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隸" w:hAnsi="文鼎粗隸" w:eastAsia="文鼎粗隸" w:cs="文鼎粗隸"/>
                                        <w:lang w:eastAsia="zh-CN" w:bidi="hi-I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-27pt;width:54pt;height:54pt" coordorigin="1440,-540" coordsize="1080,1080">
                      <v:oval id="shape_0" fillcolor="yellow" stroked="t" o:allowincell="f" style="position:absolute;left:144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f" style="position:absolute;left:1620;top:-360;width:719;height:719;mso-wrap-style:none;v-text-anchor:middle;mso-position-horizontal-relative:margin" type="_x0000_t136">
                        <v:path textpathok="t"/>
                        <v:textpath on="t" fitshape="t" string="象" style="font-family:&quot;文鼎粗隸&quot;;font-size:12pt"/>
                        <v:imagedata r:id="rId2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隸" w:hAnsi="文鼎粗隸" w:eastAsia="文鼎粗隸" w:cs="文鼎粗隸"/>
                                        <w:lang w:eastAsia="zh-CN" w:bidi="hi-I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-27pt;width:54pt;height:54pt" coordorigin="2520,-540" coordsize="1080,1080">
                      <v:oval id="shape_0" fillcolor="yellow" stroked="t" o:allowincell="f" style="position:absolute;left:252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00;top:-360;width:719;height:719;mso-wrap-style:none;v-text-anchor:middle;mso-position-horizontal-relative:margin" type="_x0000_t136">
                        <v:path textpathok="t"/>
                        <v:textpath on="t" fitshape="t" string="士" style="font-family:&quot;文鼎粗隸&quot;;font-size:12pt"/>
                        <v:imagedata r:id="rId3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隸" w:hAnsi="文鼎粗隸" w:eastAsia="文鼎粗隸" w:cs="文鼎粗隸"/>
                                        <w:lang w:eastAsia="zh-CN" w:bidi="hi-I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-27pt;width:54pt;height:54pt" coordorigin="4680,-540" coordsize="1080,1080">
                      <v:oval id="shape_0" fillcolor="yellow" stroked="t" o:allowincell="f" style="position:absolute;left:468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860;top:-360;width:719;height:719;mso-wrap-style:none;v-text-anchor:middle;mso-position-horizontal-relative:margin" type="_x0000_t136">
                        <v:path textpathok="t"/>
                        <v:textpath on="t" fitshape="t" string="士" style="font-family:&quot;文鼎粗隸&quot;;font-size:12pt"/>
                        <v:imagedata r:id="rId4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隸" w:hAnsi="文鼎粗隸" w:eastAsia="文鼎粗隸" w:cs="文鼎粗隸"/>
                                        <w:lang w:eastAsia="zh-CN" w:bidi="hi-I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-27pt;width:54pt;height:54pt" coordorigin="3600,-540" coordsize="1080,1080">
                      <v:oval id="shape_0" fillcolor="yellow" stroked="t" o:allowincell="f" style="position:absolute;left:360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780;top:-360;width:719;height:719;mso-wrap-style:none;v-text-anchor:middle;mso-position-horizontal-relative:margin" type="_x0000_t136">
                        <v:path textpathok="t"/>
                        <v:textpath on="t" fitshape="t" string="將" style="font-family:&quot;文鼎粗隸&quot;;font-size:12pt"/>
                        <v:imagedata r:id="rId5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隸" w:hAnsi="文鼎粗隸" w:eastAsia="文鼎粗隸" w:cs="文鼎粗隸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-27pt;width:54pt;height:54pt" coordorigin="-360,-540" coordsize="1080,1080">
                      <v:oval id="shape_0" fillcolor="yellow" stroked="t" o:allowincell="f" style="position:absolute;left:-36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-180;top:-360;width:719;height:719;mso-wrap-style:none;v-text-anchor:middle;mso-position-horizontal-relative:margin" type="_x0000_t136">
                        <v:path textpathok="t"/>
                        <v:textpath on="t" fitshape="t" string="車" style="font-family:&quot;文鼎粗隸&quot;;font-size:12pt"/>
                        <v:imagedata r:id="rId6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隸" w:hAnsi="文鼎粗隸" w:eastAsia="文鼎粗隸" w:cs="文鼎粗隸"/>
                                        <w:lang w:eastAsia="zh-CN" w:bidi="hi-I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-27pt;width:54pt;height:54pt" coordorigin="7740,-540" coordsize="1080,1080">
                      <v:oval id="shape_0" fillcolor="yellow" stroked="t" o:allowincell="f" style="position:absolute;left:774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921;top:-360;width:719;height:719;mso-wrap-style:none;v-text-anchor:middle;mso-position-horizontal-relative:margin" type="_x0000_t136">
                        <v:path textpathok="t"/>
                        <v:textpath on="t" fitshape="t" string="車" style="font-family:&quot;文鼎粗隸&quot;;font-size:12pt"/>
                        <v:imagedata r:id="rId7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文鼎粗隸" w:hAnsi="文鼎粗隸" w:eastAsia="文鼎粗隸" w:cs="文鼎粗隸"/>
                                        <w:lang w:eastAsia="zh-CN" w:bidi="hi-I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-27pt;width:54pt;height:54pt" coordorigin="5760,-540" coordsize="1080,1080">
                      <v:oval id="shape_0" fillcolor="yellow" stroked="t" o:allowincell="f" style="position:absolute;left:5760;top:-54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40;top:-360;width:719;height:719;mso-wrap-style:none;v-text-anchor:middle;mso-position-horizontal-relative:margin" type="_x0000_t136">
                        <v:path textpathok="t"/>
                        <v:textpath on="t" fitshape="t" string="象" style="font-family:&quot;文鼎粗隸&quot;;font-size:12pt"/>
                        <v:imagedata r:id="rId8" o:detectmouseclick="t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02870</wp:posOffset>
                      </wp:positionV>
                      <wp:extent cx="800100" cy="804545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6pt;margin-top:8.1pt;width:62.95pt;height:63.3pt" coordorigin="6632,162" coordsize="1259,1266">
                      <v:group id="shape_0" style="position:absolute;left:6632;top:162;width:539;height:540">
                        <v:line id="shape_0" from="7172,162" to="7172,7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632,702" to="7171,7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38;top:876;width:539;height:551">
                        <v:line id="shape_0" from="6638,876" to="7177,88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6,888" to="7177,142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2;top:162;width:539;height:540">
                        <v:line id="shape_0" from="7352,702" to="7891,70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52,162" to="7352,7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5;top:876;width:539;height:552">
                        <v:line id="shape_0" from="7345,889" to="7358,142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5,875" to="7884,88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46050</wp:posOffset>
                      </wp:positionV>
                      <wp:extent cx="800100" cy="804545"/>
                      <wp:effectExtent l="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1.5pt;width:62.95pt;height:63.3pt" coordorigin="360,230" coordsize="1259,1266">
                      <v:group id="shape_0" style="position:absolute;left:360;top:230;width:539;height:539">
                        <v:line id="shape_0" from="900,230" to="900,76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0,770" to="899,77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6;top:944;width:539;height:551">
                        <v:line id="shape_0" from="366,944" to="905,95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94,956" to="905,149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0;top:230;width:539;height:539">
                        <v:line id="shape_0" from="1080,770" to="1619,77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230" to="1080,76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3;top:943;width:539;height:552">
                        <v:line id="shape_0" from="1073,957" to="1086,149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73,943" to="1612,95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3500</wp:posOffset>
                      </wp:positionV>
                      <wp:extent cx="346710" cy="803910"/>
                      <wp:effectExtent l="0" t="0" r="146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803880"/>
                                <a:chOff x="0" y="0"/>
                                <a:chExt cx="34668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5pt;width:27.3pt;height:63.25pt" coordorigin="7740,100" coordsize="546,1265">
                      <v:group id="shape_0" style="position:absolute;left:7740;top:100;width:540;height:539">
                        <v:line id="shape_0" from="8281,100" to="8281,6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640" to="8279,64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7;top:814;width:539;height:551">
                        <v:line id="shape_0" from="7747,814" to="8286,82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74,826" to="8285,136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63500</wp:posOffset>
                      </wp:positionV>
                      <wp:extent cx="347345" cy="804545"/>
                      <wp:effectExtent l="1460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804600"/>
                                <a:chOff x="0" y="0"/>
                                <a:chExt cx="3474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pt;width:27.3pt;height:63.3pt" coordorigin="-7,100" coordsize="546,1266">
                      <v:group id="shape_0" style="position:absolute;left:0;top:100;width:539;height:539">
                        <v:line id="shape_0" from="0,640" to="539,64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100" to="0,63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;top:813;width:539;height:552">
                        <v:line id="shape_0" from="-7,827" to="6,136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7,813" to="532,82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77800</wp:posOffset>
                      </wp:positionV>
                      <wp:extent cx="800100" cy="804545"/>
                      <wp:effectExtent l="0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4pt;width:62.95pt;height:63.3pt" coordorigin="2340,280" coordsize="1259,1266">
                      <v:group id="shape_0" style="position:absolute;left:2340;top:280;width:540;height:540">
                        <v:line id="shape_0" from="2881,280" to="2881,8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340,820" to="2879,8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7;top:994;width:539;height:551">
                        <v:line id="shape_0" from="2347,994" to="2886,100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874,1006" to="2885,154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0;top:280;width:539;height:540">
                        <v:line id="shape_0" from="3060,820" to="3599,8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060,280" to="3060,8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53;top:993;width:539;height:553">
                        <v:line id="shape_0" from="3053,1007" to="3066,154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053,993" to="3592,100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177800</wp:posOffset>
                      </wp:positionV>
                      <wp:extent cx="800100" cy="804545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14pt;width:62.95pt;height:63.3pt" coordorigin="4500,280" coordsize="1259,1266">
                      <v:group id="shape_0" style="position:absolute;left:4500;top:280;width:540;height:540">
                        <v:line id="shape_0" from="5041,280" to="5041,8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500,820" to="5039,8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7;top:994;width:539;height:551">
                        <v:line id="shape_0" from="4507,994" to="5046,100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034,1006" to="5045,154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20;top:280;width:539;height:540">
                        <v:line id="shape_0" from="5220,820" to="5759,82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220,280" to="5220,8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13;top:993;width:539;height:553">
                        <v:line id="shape_0" from="5213,1007" to="5226,154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213,993" to="5752,100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58750</wp:posOffset>
                      </wp:positionV>
                      <wp:extent cx="800100" cy="804545"/>
                      <wp:effectExtent l="0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12.5pt;width:62.95pt;height:63.3pt" coordorigin="1260,250" coordsize="1259,1266">
                      <v:group id="shape_0" style="position:absolute;left:1260;top:250;width:540;height:540">
                        <v:line id="shape_0" from="1801,250" to="1801,78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260,790" to="1799,79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7;top:964;width:539;height:551">
                        <v:line id="shape_0" from="1267,964" to="1806,97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794,976" to="1805,151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0;top:250;width:539;height:540">
                        <v:line id="shape_0" from="1980,790" to="2519,79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0,250" to="1980,78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3;top:963;width:539;height:553">
                        <v:line id="shape_0" from="1973,977" to="198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73,963" to="2512,97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58750</wp:posOffset>
                      </wp:positionV>
                      <wp:extent cx="346710" cy="803910"/>
                      <wp:effectExtent l="0" t="0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803880"/>
                                <a:chOff x="0" y="0"/>
                                <a:chExt cx="34668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12.5pt;width:27.3pt;height:63.25pt" coordorigin="7740,250" coordsize="546,1265">
                      <v:group id="shape_0" style="position:absolute;left:7740;top:250;width:540;height:540">
                        <v:line id="shape_0" from="8281,250" to="8281,78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740,790" to="8279,79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7;top:964;width:539;height:551">
                        <v:line id="shape_0" from="7747,964" to="8286,97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274,976" to="8285,151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58750</wp:posOffset>
                      </wp:positionV>
                      <wp:extent cx="347345" cy="804545"/>
                      <wp:effectExtent l="1460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804600"/>
                                <a:chOff x="0" y="0"/>
                                <a:chExt cx="34740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2.5pt;width:27.3pt;height:63.3pt" coordorigin="-7,250" coordsize="546,1266">
                      <v:group id="shape_0" style="position:absolute;left:0;top:250;width:539;height:540">
                        <v:line id="shape_0" from="0,790" to="539,79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250" to="0,78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;top:963;width:539;height:553">
                        <v:line id="shape_0" from="-7,977" to="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7,963" to="532,97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58750</wp:posOffset>
                      </wp:positionV>
                      <wp:extent cx="800100" cy="804545"/>
                      <wp:effectExtent l="0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12.5pt;width:62.95pt;height:63.3pt" coordorigin="3420,250" coordsize="1259,1266">
                      <v:group id="shape_0" style="position:absolute;left:3420;top:250;width:540;height:540">
                        <v:line id="shape_0" from="3961,250" to="3961,78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420,790" to="3959,79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7;top:964;width:539;height:551">
                        <v:line id="shape_0" from="3427,964" to="3966,97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954,976" to="3965,151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40;top:250;width:539;height:540">
                        <v:line id="shape_0" from="4140,790" to="4679,79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40,250" to="4140,78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3;top:963;width:539;height:553">
                        <v:line id="shape_0" from="4133,977" to="414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133,963" to="4672,97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58750</wp:posOffset>
                      </wp:positionV>
                      <wp:extent cx="800100" cy="804545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2.5pt;width:62.95pt;height:63.3pt" coordorigin="5580,250" coordsize="1259,1266">
                      <v:group id="shape_0" style="position:absolute;left:5580;top:250;width:540;height:540">
                        <v:line id="shape_0" from="6121,250" to="6121,78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580,790" to="6119,79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7;top:964;width:539;height:551">
                        <v:line id="shape_0" from="5587,964" to="6126,97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14,976" to="6125,1515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250;width:539;height:540">
                        <v:line id="shape_0" from="6300,790" to="6839,790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0,250" to="6300,78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3;top:963;width:539;height:553">
                        <v:line id="shape_0" from="6293,977" to="6306,1516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293,963" to="6832,97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56210</wp:posOffset>
                      </wp:positionV>
                      <wp:extent cx="800100" cy="804545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12.3pt;width:62.95pt;height:63.3pt" coordorigin="6660,246" coordsize="1259,1266">
                      <v:group id="shape_0" style="position:absolute;left:6660;top:246;width:540;height:539">
                        <v:line id="shape_0" from="7201,246" to="7201,78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660,786" to="7199,78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67;top:960;width:539;height:551">
                        <v:line id="shape_0" from="6667,960" to="7206,97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94,972" to="7205,1511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0;top:246;width:539;height:539">
                        <v:line id="shape_0" from="7380,786" to="7919,786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80,246" to="7380,78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73;top:959;width:539;height:553">
                        <v:line id="shape_0" from="7373,973" to="7386,1512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73,959" to="7912,97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166370</wp:posOffset>
                      </wp:positionV>
                      <wp:extent cx="800100" cy="804545"/>
                      <wp:effectExtent l="0" t="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4600"/>
                                <a:chOff x="0" y="0"/>
                                <a:chExt cx="800280" cy="80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453240"/>
                                  <a:ext cx="34308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75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160" y="7920"/>
                                    <a:ext cx="756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880" y="452880"/>
                                  <a:ext cx="34308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8640"/>
                                    <a:ext cx="9000" cy="343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90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3.1pt;width:62.95pt;height:63.3pt" coordorigin="380,262" coordsize="1259,1266">
                      <v:group id="shape_0" style="position:absolute;left:380;top:262;width:539;height:539">
                        <v:line id="shape_0" from="920,262" to="920,8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80,802" to="919,8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;top:976;width:539;height:551">
                        <v:line id="shape_0" from="386,976" to="925,98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14,988" to="925,1527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0;top:262;width:539;height:539">
                        <v:line id="shape_0" from="1100,802" to="1639,802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0,262" to="1100,80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3;top:975;width:539;height:553">
                        <v:line id="shape_0" from="1093,989" to="1106,1528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93,975" to="1632,988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1:26:00Z</dcterms:created>
  <dc:creator>school</dc:creator>
  <dc:description/>
  <dc:language>en-US</dc:language>
  <cp:lastModifiedBy>school</cp:lastModifiedBy>
  <dcterms:modified xsi:type="dcterms:W3CDTF">2003-12-07T04:14:00Z</dcterms:modified>
  <cp:revision>5</cp:revision>
  <dc:subject/>
  <dc:title/>
</cp:coreProperties>
</file>