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610100" cy="409575"/>
                <wp:effectExtent l="103505" t="280035" r="21272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”茶：泡沫紅查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3pt;margin-top:-54pt;width:362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”茶：泡沫紅查茶</w:t>
                      </w:r>
                    </w:p>
                  </w:txbxContent>
                </v:textbox>
                <v:path textpathok="t"/>
                <v:textpath on="t" fitshape="t" string="有人找”茶：泡沫紅查茶" style="font-family:&quot;文鼎新藝體&quot;;font-size:3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32:00Z</dcterms:created>
  <dc:creator>school</dc:creator>
  <dc:description/>
  <dc:language>en-US</dc:language>
  <cp:lastModifiedBy>school</cp:lastModifiedBy>
  <dcterms:modified xsi:type="dcterms:W3CDTF">2004-11-14T02:47:00Z</dcterms:modified>
  <cp:revision>1</cp:revision>
  <dc:subject/>
  <dc:title/>
</cp:coreProperties>
</file>