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2057400" cy="1485900"/>
                <wp:effectExtent l="12065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lime" stroked="t" o:allowincell="f" style="position:absolute;margin-left:99pt;margin-top:54pt;width:161.95pt;height:11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fuchsia"/>
                <v:stroke color="#00cc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286000</wp:posOffset>
            </wp:positionV>
            <wp:extent cx="1200150" cy="1371600"/>
            <wp:effectExtent l="0" t="0" r="0" b="0"/>
            <wp:wrapTopAndBottom/>
            <wp:docPr id="2" name="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3314700" cy="1143000"/>
                <wp:effectExtent l="1016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 xml:space="preserve"> 楊培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6600" stroked="t" o:allowincell="f" style="position:absolute;margin-left:54pt;margin-top:279pt;width:260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 xml:space="preserve"> 楊培裕</w:t>
                      </w:r>
                    </w:p>
                  </w:txbxContent>
                </v:textbox>
                <v:fill o:detectmouseclick="t" type="solid" color2="#0099ff"/>
                <v:stroke color="teal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58:00Z</dcterms:created>
  <dc:creator>school</dc:creator>
  <dc:description/>
  <dc:language>en-US</dc:language>
  <cp:lastModifiedBy>school</cp:lastModifiedBy>
  <dcterms:modified xsi:type="dcterms:W3CDTF">2004-10-13T01:14:00Z</dcterms:modified>
  <cp:revision>1</cp:revision>
  <dc:subject/>
  <dc:title/>
</cp:coreProperties>
</file>