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" cy="1066800"/>
            <wp:effectExtent l="0" t="0" r="0" b="0"/>
            <wp:docPr id="1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485900" cy="1600200"/>
                <wp:effectExtent l="8890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44pt;margin-top:-45pt;width:116.9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4000500" cy="1028700"/>
                <wp:effectExtent l="12700" t="5080" r="13335" b="1200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 xml:space="preserve"> 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00" stroked="t" o:allowincell="f" style="position:absolute;margin-left:54pt;margin-top:81pt;width:314.95pt;height:8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 xml:space="preserve"> 備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99pt;width:143.95pt;height:53.95pt;mso-wrap-style:none;v-text-anchor:middle" type="_x0000_t136">
            <v:path textpathok="t"/>
            <v:textpath on="t" fitshape="t" string="洪有恩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5pt;margin-top:189pt;width:314.95pt;height:71.95pt;mso-wrap-style:none;v-text-anchor:middle" type="_x0000_t136">
            <v:path textpathok="t"/>
            <v:textpath on="t" fitshape="t" string="1號候選人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66800" cy="1066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66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22:00Z</dcterms:created>
  <dc:creator>school</dc:creator>
  <dc:description/>
  <dc:language>en-US</dc:language>
  <cp:lastModifiedBy>school</cp:lastModifiedBy>
  <dcterms:modified xsi:type="dcterms:W3CDTF">2004-10-12T11:56:00Z</dcterms:modified>
  <cp:revision>1</cp:revision>
  <dc:subject/>
  <dc:title>       </dc:title>
</cp:coreProperties>
</file>