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</w:tblGrid>
      <w:tr>
        <w:trPr>
          <w:trHeight w:val="8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09320" cy="565150"/>
                      <wp:effectExtent l="1905" t="3175" r="1905" b="3175"/>
                      <wp:wrapNone/>
                      <wp:docPr id="1" name="__TH_G319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565200"/>
                                <a:chOff x="0" y="0"/>
                                <a:chExt cx="90936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936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936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1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77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275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280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384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914" style="position:absolute;margin-left:-1.15pt;margin-top:0pt;width:71.55pt;height:44.45pt" coordorigin="-23,0" coordsize="1431,889">
                      <v:line id="shape_0" from="-23,0" to="1408,44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1408,88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1;top: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5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27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43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44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;top:60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>
          <w:trHeight w:val="8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一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腦課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二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建康與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育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三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四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六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七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八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0:52:00Z</dcterms:created>
  <dc:creator>school</dc:creator>
  <dc:description/>
  <dc:language>en-US</dc:language>
  <cp:lastModifiedBy>school</cp:lastModifiedBy>
  <dcterms:modified xsi:type="dcterms:W3CDTF">2005-05-01T11:26:00Z</dcterms:modified>
  <cp:revision>1</cp:revision>
  <dc:subject/>
  <dc:title/>
</cp:coreProperties>
</file>