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/>
        <w:t>四忠</w:t>
      </w:r>
      <w:r>
        <w:rPr/>
        <w:t xml:space="preserve">93 </w:t>
      </w:r>
      <w:r>
        <w:rPr/>
        <w:t>上功課表</w:t>
      </w:r>
      <w:r>
        <w:rPr>
          <w:rFonts w:eastAsia="Times New Roman"/>
        </w:rPr>
        <w:t xml:space="preserve">    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1"/>
        <w:gridCol w:w="1211"/>
        <w:gridCol w:w="1212"/>
        <w:gridCol w:w="1212"/>
        <w:gridCol w:w="1212"/>
        <w:gridCol w:w="1212"/>
      </w:tblGrid>
      <w:tr>
        <w:trPr>
          <w:trHeight w:val="14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62635" cy="908050"/>
                      <wp:effectExtent l="1905" t="1270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907920"/>
                                <a:chOff x="0" y="0"/>
                                <a:chExt cx="76248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0" y="0"/>
                                  <a:ext cx="3808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76248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360" y="95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316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54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473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664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740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0pt;height:71.45pt" coordorigin="-23,0" coordsize="1200,1429">
                      <v:line id="shape_0" from="578,0" to="1177,142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15" to="1177,142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2;top:15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;top:49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24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74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;top:104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;top:116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星期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星期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星期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星期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星期六</w:t>
            </w:r>
          </w:p>
        </w:tc>
      </w:tr>
      <w:tr>
        <w:trPr>
          <w:trHeight w:val="14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第四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08:00Z</dcterms:created>
  <dc:creator>school</dc:creator>
  <dc:description/>
  <dc:language>en-US</dc:language>
  <cp:lastModifiedBy>school</cp:lastModifiedBy>
  <dcterms:modified xsi:type="dcterms:W3CDTF">2004-12-28T01:31:00Z</dcterms:modified>
  <cp:revision>1</cp:revision>
  <dc:subject/>
  <dc:title>四忠93 上功課表     </dc:title>
</cp:coreProperties>
</file>