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683895</wp:posOffset>
                </wp:positionV>
                <wp:extent cx="1828800" cy="18288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00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lime" stroked="t" o:allowincell="f" style="position:absolute;margin-left:135pt;margin-top:-53.85pt;width:143.95pt;height:143.95pt;mso-wrap-style:none;v-text-anchor:middle" type="_x0000_t58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257800" cy="1143000"/>
                <wp:effectExtent l="14605" t="508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0pt;margin-top:99pt;width:413.95pt;height:89.95pt;mso-wrap-style:none;v-text-anchor:middle" type="_x0000_t53">
                <v:fill o:detectmouseclick="t" color2="red"/>
                <v:stroke color="yellow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117pt;width:134.95pt;height:54.7pt;mso-wrap-style:none;v-text-anchor:middle" type="_x0000_t136">
            <v:path textpathok="t"/>
            <v:textpath on="t" fitshape="t" string="蔡玗琳" style="font-family:&quot;文鼎新藝體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89pt;margin-top:-9pt;width:44.95pt;height:53.95pt;mso-wrap-style:none;v-text-anchor:middle" type="_x0000_t136">
            <v:path textpathok="t"/>
            <v:textpath on="t" fitshape="t" string="1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1:19:00Z</dcterms:created>
  <dc:creator>school</dc:creator>
  <dc:description/>
  <dc:language>en-US</dc:language>
  <cp:lastModifiedBy>school</cp:lastModifiedBy>
  <dcterms:modified xsi:type="dcterms:W3CDTF">2004-12-19T01:41:00Z</dcterms:modified>
  <cp:revision>1</cp:revision>
  <dc:subject/>
  <dc:title/>
</cp:coreProperties>
</file>