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286000" cy="1828800"/>
                <wp:effectExtent l="1079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08pt;margin-top:-63pt;width:179.95pt;height:143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914900" cy="1257300"/>
                <wp:effectExtent l="1270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18pt;margin-top:144pt;width:386.95pt;height:98.95pt;mso-wrap-style:none;v-text-anchor:middle" type="_x0000_t5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171pt;width:143.95pt;height:62.95pt;mso-wrap-style:none;v-text-anchor:middle" type="_x0000_t136">
            <v:path textpathok="t"/>
            <v:textpath on="t" fitshape="t" string="蔡欣螢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71pt;margin-top:-36pt;width:53.95pt;height:80.95pt;mso-wrap-style:none;v-text-anchor:middle" type="_x0000_t136">
            <v:path textpathok="t"/>
            <v:textpath on="t" fitshape="t" string="1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3:38:00Z</dcterms:created>
  <dc:creator>school</dc:creator>
  <dc:description/>
  <dc:language>en-US</dc:language>
  <cp:lastModifiedBy>school</cp:lastModifiedBy>
  <dcterms:modified xsi:type="dcterms:W3CDTF">2004-12-02T03:01:00Z</dcterms:modified>
  <cp:revision>10</cp:revision>
  <dc:subject/>
  <dc:title/>
</cp:coreProperties>
</file>