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1"/>
        <w:gridCol w:w="1061"/>
      </w:tblGrid>
      <w:tr>
        <w:trPr>
          <w:trHeight w:val="858" w:hRule="atLeast"/>
        </w:trPr>
        <w:tc>
          <w:tcPr>
            <w:tcW w:w="106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60020</wp:posOffset>
                      </wp:positionV>
                      <wp:extent cx="2286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0">
                                    <a:moveTo>
                                      <a:pt x="360" y="0"/>
                                    </a:moveTo>
                                    <a:lnTo>
                                      <a:pt x="360" y="540"/>
                                    </a:ln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40" path="m360,0l360,540l0,540e" stroked="t" o:allowincell="t" style="position:absolute;margin-left:28.1pt;margin-top:12.6pt;width:17.95pt;height:26.9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17170</wp:posOffset>
                      </wp:positionV>
                      <wp:extent cx="342900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40">
                                    <a:moveTo>
                                      <a:pt x="360" y="0"/>
                                    </a:moveTo>
                                    <a:lnTo>
                                      <a:pt x="360" y="540"/>
                                    </a:lnTo>
                                    <a:lnTo>
                                      <a:pt x="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40" path="m360,0l360,540l0,540e" stroked="t" o:allowincell="t" style="position:absolute;margin-left:-2.35pt;margin-top:17.1pt;width:26.95pt;height:17.95pt;mso-wrap-style:none;v-text-anchor:middle;rotation:90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482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6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55:00Z</dcterms:created>
  <dc:creator>school</dc:creator>
  <dc:description/>
  <dc:language>en-US</dc:language>
  <cp:lastModifiedBy>school</cp:lastModifiedBy>
  <dcterms:modified xsi:type="dcterms:W3CDTF">2004-10-19T01:12:00Z</dcterms:modified>
  <cp:revision>2</cp:revision>
  <dc:subject/>
  <dc:title/>
</cp:coreProperties>
</file>