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1026"/>
        <w:gridCol w:w="1064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17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24pt;margin-top:126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22669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27pt;margin-top:-17.8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-18pt;margin-top:-9pt;width:28.45pt;height:27.7pt;mso-wrap-style:none;v-text-anchor:middle;mso-position-horizontal-relative:margin" type="_x0000_t136">
                  <v:path textpathok="t"/>
                  <v:textpath on="t" fitshape="t" string="車" style="font-family:&quot;文鼎新藝體&quot;;font-size:28pt"/>
                  <v:fill o:detectmouseclick="t" type="solid" color2="#cc9900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22669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-17.8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198pt;margin-top:-9pt;width:28.45pt;height:27.7pt;mso-wrap-style:none;v-text-anchor:middle;mso-position-horizontal-relative:margin" type="_x0000_t136">
                  <v:path textpathok="t"/>
                  <v:textpath on="t" fitshape="t" string="將" style="font-family:&quot;文鼎新藝體&quot;;font-size:28pt"/>
                  <v:fill o:detectmouseclick="t" type="solid" color2="#cc9900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226695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-17.8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144pt;margin-top:-9pt;width:28.45pt;height:27.7pt;mso-wrap-style:none;v-text-anchor:middle;mso-position-horizontal-relative:margin" type="_x0000_t136">
                  <v:path textpathok="t"/>
                  <v:textpath on="t" fitshape="t" string="士" style="font-family:&quot;文鼎新藝體&quot;;font-size:28pt"/>
                  <v:fill o:detectmouseclick="t" type="solid" color2="#cc9900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226695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-17.8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190500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-1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-226695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05pt;margin-top:-17.8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414pt;margin-top:-9pt;width:28.45pt;height:27.7pt;mso-wrap-style:none;v-text-anchor:middle;mso-position-horizontal-relative:margin" type="_x0000_t136">
                  <v:path textpathok="t"/>
                  <v:textpath on="t" fitshape="t" string="車" style="font-family:&quot;文鼎新藝體&quot;;font-size:28pt"/>
                  <v:fill o:detectmouseclick="t" type="solid" color2="#cc9900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36pt;margin-top:-9pt;width:28.45pt;height:27.7pt;mso-wrap-style:none;v-text-anchor:middle;mso-position-horizontal-relative:margin" type="_x0000_t136">
                  <v:path textpathok="t"/>
                  <v:textpath on="t" fitshape="t" string="馬" style="font-family:&quot;文鼎新藝體&quot;;font-size:28pt"/>
                  <v:fill o:detectmouseclick="t" type="solid" color2="#cc9900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90pt;margin-top:-9pt;width:28.45pt;height:27.7pt;mso-wrap-style:none;v-text-anchor:middle;mso-position-horizontal-relative:margin" type="_x0000_t136">
                  <v:path textpathok="t"/>
                  <v:textpath on="t" fitshape="t" string="象" style="font-family:&quot;文鼎新藝體&quot;;font-size:28pt"/>
                  <v:fill o:detectmouseclick="t" type="solid" color2="#cc9900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-226695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43pt;margin-top:-17.8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252pt;margin-top:-9pt;width:28.45pt;height:27.7pt;mso-wrap-style:none;v-text-anchor:middle;mso-position-horizontal-relative:margin" type="_x0000_t136">
                  <v:path textpathok="t"/>
                  <v:textpath on="t" fitshape="t" string="士" style="font-family:&quot;文鼎新藝體&quot;;font-size:28pt"/>
                  <v:fill o:detectmouseclick="t" type="solid" color2="#cc9900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-226695</wp:posOffset>
                      </wp:positionV>
                      <wp:extent cx="5715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7pt;margin-top:-17.8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306pt;margin-top:-9pt;width:28.45pt;height:27.7pt;mso-wrap-style:none;v-text-anchor:middle;mso-position-horizontal-relative:margin" type="_x0000_t136">
                  <v:path textpathok="t"/>
                  <v:textpath on="t" fitshape="t" string="象" style="font-family:&quot;文鼎新藝體&quot;;font-size:28pt"/>
                  <v:fill o:detectmouseclick="t" type="solid" color2="#cc9900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-226695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-17.8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t" o:allowincell="f" style="position:absolute;margin-left:360pt;margin-top:-9pt;width:28.45pt;height:27.7pt;mso-wrap-style:none;v-text-anchor:middle;mso-position-horizontal-relative:margin" type="_x0000_t136">
                  <v:path textpathok="t"/>
                  <v:textpath on="t" fitshape="t" string="馬" style="font-family:&quot;文鼎新藝體&quot;;font-size:28pt"/>
                  <v:fill o:detectmouseclick="t" type="solid" color2="#cc9900"/>
                  <v:stroke color="red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08000</wp:posOffset>
                      </wp:positionV>
                      <wp:extent cx="571500" cy="8001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430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0pt;width:45pt;height:62.95pt" coordorigin="1620,800" coordsize="900,1259">
                      <v:line id="shape_0" from="2161,1520" to="2520,15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1,1520" to="2161,20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1620;top:800;width:900;height:1259">
                        <v:line id="shape_0" from="1620,1520" to="197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0" to="1980,20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620;top:800;width:900;height:539">
                          <v:line id="shape_0" from="2161,800" to="2161,133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2161,1340" to="2520,134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1620;top:800;width:359;height:539">
                            <v:line id="shape_0" from="1980,800" to="1980,1339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620,1340" to="1979,1340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08000</wp:posOffset>
                      </wp:positionV>
                      <wp:extent cx="571500" cy="8001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430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0pt;width:44.95pt;height:62.95pt" coordorigin="5760,800" coordsize="899,1259">
                      <v:line id="shape_0" from="6300,1520" to="6659,15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00,1520" to="6300,20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5760;top:800;width:899;height:1259">
                        <v:line id="shape_0" from="5760,1520" to="611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20" to="6120,20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5760;top:800;width:899;height:539">
                          <v:line id="shape_0" from="6300,800" to="6300,133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340" to="6659,134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5760;top:800;width:359;height:539">
                            <v:line id="shape_0" from="6120,800" to="6120,1339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5760,1340" to="6119,1340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8000</wp:posOffset>
                      </wp:positionV>
                      <wp:extent cx="0" cy="342900"/>
                      <wp:effectExtent l="14605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0pt" to="0pt,66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50900</wp:posOffset>
                      </wp:positionV>
                      <wp:extent cx="228600" cy="0"/>
                      <wp:effectExtent l="0" t="14605" r="0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7pt" to="17.95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08000</wp:posOffset>
                      </wp:positionV>
                      <wp:extent cx="228600" cy="800100"/>
                      <wp:effectExtent l="0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800280"/>
                                <a:chOff x="0" y="0"/>
                                <a:chExt cx="228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0pt;width:17.95pt;height:62.95pt" coordorigin="7920,800" coordsize="359,1259">
                      <v:line id="shape_0" from="7920,1520" to="8279,152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80,1520" to="8280,205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7920;top:800;width:359;height:539">
                        <v:line id="shape_0" from="8280,80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7.95pt,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0pt,32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-119.15pt;margin-top:116.2pt;width:194.2pt;height:27.7pt;mso-wrap-style:none;v-text-anchor:middle;rotation:270;mso-position-horizontal-relative:margin" type="_x0000_t136">
                  <v:path textpathok="t"/>
                  <v:textpath on="t" fitshape="t" string="起手無回大丈夫" style="font-family:&quot;新細明體&quot;;font-size:28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32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26.95pt;margin-top:16.95pt;width:71.95pt;height:35.95pt;mso-wrap-style:none;v-text-anchor:middle;rotation:359;mso-position-horizontal-relative:margin" type="_x0000_t136">
                  <v:path textpathok="t"/>
                  <v:textpath on="t" fitshape="t" string="漢界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24pt;margin-top:8pt;width:40.45pt;height:40.45pt;mso-wrap-style:none;v-text-anchor:middle;mso-position-horizontal-relative:margin" type="_x0000_t136">
                  <v:path textpathok="t"/>
                  <v:textpath on="t" fitshape="t" string="楚河" style="font-family:&quot;新細明體&quot;;font-size:20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52" w:hRule="exact"/>
        </w:trPr>
        <w:tc>
          <w:tcPr>
            <w:tcW w:w="101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69900</wp:posOffset>
                      </wp:positionV>
                      <wp:extent cx="571500" cy="8001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430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37pt;width:44.95pt;height:62.95pt" coordorigin="3600,740" coordsize="899,1259">
                      <v:line id="shape_0" from="4140,1460" to="4499,14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140,1460" to="4140,199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3600;top:740;width:899;height:1259">
                        <v:line id="shape_0" from="3600,1460" to="395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60,1460" to="3960,19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600;top:740;width:899;height:539">
                          <v:line id="shape_0" from="4140,740" to="4140,127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4140,1280" to="4499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3600;top:740;width:359;height:539">
                            <v:line id="shape_0" from="3960,740" to="3960,1279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3600,1280" to="3959,1280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9900</wp:posOffset>
                      </wp:positionV>
                      <wp:extent cx="228600" cy="800100"/>
                      <wp:effectExtent l="1460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800280"/>
                                <a:chOff x="0" y="0"/>
                                <a:chExt cx="228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7pt;width:17.95pt;height:62.95pt" coordorigin="0,740" coordsize="359,1259">
                      <v:line id="shape_0" from="0,1460" to="359,14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460" to="0,199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740" to="0,127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0,1280" to="359,128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69900</wp:posOffset>
                      </wp:positionV>
                      <wp:extent cx="228600" cy="800100"/>
                      <wp:effectExtent l="0" t="0" r="146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800280"/>
                                <a:chOff x="0" y="0"/>
                                <a:chExt cx="228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37pt;width:17.95pt;height:62.95pt" coordorigin="7920,740" coordsize="359,1259">
                      <v:line id="shape_0" from="7920,1460" to="8279,14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80,1460" to="8280,199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7920;top:740;width:359;height:539">
                        <v:line id="shape_0" from="8280,740" to="828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280" to="8279,12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69900</wp:posOffset>
                      </wp:positionV>
                      <wp:extent cx="571500" cy="8001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430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37pt;width:45pt;height:62.95pt" coordorigin="1620,740" coordsize="900,1259">
                      <v:line id="shape_0" from="2161,1460" to="2520,14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61,1460" to="2161,199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1620;top:740;width:900;height:1259">
                        <v:line id="shape_0" from="1620,1460" to="197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460" to="1980,19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620;top:740;width:900;height:539">
                          <v:line id="shape_0" from="2161,740" to="2161,127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2161,1280" to="2520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1620;top:740;width:359;height:539">
                            <v:line id="shape_0" from="1980,740" to="1980,1279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1620,1280" to="1979,1280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69900</wp:posOffset>
                      </wp:positionV>
                      <wp:extent cx="571500" cy="8001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430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37pt;width:44.95pt;height:62.95pt" coordorigin="5760,740" coordsize="899,1259">
                      <v:line id="shape_0" from="6300,1460" to="6659,146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300,1460" to="6300,199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5760;top:740;width:899;height:1259">
                        <v:line id="shape_0" from="5760,1460" to="6119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460" to="6120,19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5760;top:740;width:899;height:539">
                          <v:line id="shape_0" from="6300,740" to="6300,1279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6300,1280" to="6659,1280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5760;top:740;width:359;height:539">
                            <v:line id="shape_0" from="6120,740" to="6120,1279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5760,1280" to="6119,1280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62280</wp:posOffset>
                      </wp:positionV>
                      <wp:extent cx="571500" cy="8001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430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6.4pt;width:45pt;height:62.95pt" coordorigin="540,728" coordsize="900,1259">
                      <v:line id="shape_0" from="1081,1448" to="1440,144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081,1448" to="1081,198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540;top:728;width:900;height:1259">
                        <v:line id="shape_0" from="540,1448" to="899,144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448" to="900,198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540;top:728;width:900;height:539">
                          <v:line id="shape_0" from="1081,728" to="1081,1267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1081,1268" to="1440,1268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540;top:728;width:359;height:539">
                            <v:line id="shape_0" from="900,728" to="900,1267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540,1268" to="899,1268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62280</wp:posOffset>
                      </wp:positionV>
                      <wp:extent cx="571500" cy="8001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430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36.4pt;width:44.95pt;height:62.95pt" coordorigin="6840,728" coordsize="899,1259">
                      <v:line id="shape_0" from="7380,1448" to="7739,144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80,1448" to="7380,198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group id="shape_0" style="position:absolute;left:6840;top:728;width:899;height:1259">
                        <v:line id="shape_0" from="6840,1448" to="7199,144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448" to="7200,198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6840;top:728;width:899;height:539">
                          <v:line id="shape_0" from="7380,728" to="7380,1267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line id="shape_0" from="7380,1268" to="7739,1268" stroked="t" o:allowincell="f" style="position:absolute;mso-position-horizontal-relative:margin">
                            <v:stroke color="red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6840;top:728;width:359;height:539">
                            <v:line id="shape_0" from="7200,728" to="7200,1267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6840,1268" to="7199,1268" stroked="t" o:allowincell="f" style="position:absolute;mso-position-horizontal-relative:margin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7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7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14985</wp:posOffset>
                      </wp:positionV>
                      <wp:extent cx="571500" cy="571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-27pt;margin-top:40.55pt;width:44.95pt;height:44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yellow" stroked="t" o:allowincell="f" style="position:absolute;margin-left:-18pt;margin-top:49.4pt;width:28.45pt;height:27.7pt;mso-wrap-style:none;v-text-anchor:middle;mso-position-horizontal-relative:margin" type="_x0000_t136">
                  <v:path textpathok="t"/>
                  <v:textpath on="t" fitshape="t" string="車" style="font-family:&quot;文鼎新藝體&quot;;font-size:28pt"/>
                  <v:fill o:detectmouseclick="t" type="solid" color2="blue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11175</wp:posOffset>
                      </wp:positionV>
                      <wp:extent cx="571500" cy="5715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81pt;margin-top:40.25pt;width:44.95pt;height:44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yellow" stroked="t" o:allowincell="f" style="position:absolute;margin-left:90pt;margin-top:49.4pt;width:28.45pt;height:27.7pt;mso-wrap-style:none;v-text-anchor:middle;mso-position-horizontal-relative:margin" type="_x0000_t136">
                  <v:path textpathok="t"/>
                  <v:textpath on="t" fitshape="t" string="象" style="font-family:&quot;文鼎新藝體&quot;;font-size:28pt"/>
                  <v:fill o:detectmouseclick="t" type="solid" color2="blue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11175</wp:posOffset>
                      </wp:positionV>
                      <wp:extent cx="571500" cy="5715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7pt;margin-top:40.25pt;width:44.95pt;height:44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yellow" stroked="t" o:allowincell="f" style="position:absolute;margin-left:36pt;margin-top:49.4pt;width:28.45pt;height:27.7pt;mso-wrap-style:none;v-text-anchor:middle;mso-position-horizontal-relative:margin" type="_x0000_t136">
                  <v:path textpathok="t"/>
                  <v:textpath on="t" fitshape="t" string="馬" style="font-family:&quot;文鼎新藝體&quot;;font-size:28pt"/>
                  <v:fill o:detectmouseclick="t" type="solid" color2="blue"/>
                  <v:stroke color="red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11175</wp:posOffset>
                      </wp:positionV>
                      <wp:extent cx="571500" cy="5715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35pt;margin-top:40.25pt;width:44.95pt;height:44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511175</wp:posOffset>
                      </wp:positionV>
                      <wp:extent cx="571500" cy="5715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34pt;margin-top:40.25pt;width:44.95pt;height:44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11175</wp:posOffset>
                      </wp:positionV>
                      <wp:extent cx="571500" cy="5715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88pt;margin-top:40.25pt;width:44.95pt;height:44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11175</wp:posOffset>
                      </wp:positionV>
                      <wp:extent cx="571500" cy="571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42pt;margin-top:40.25pt;width:44.95pt;height:44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11175</wp:posOffset>
                      </wp:positionV>
                      <wp:extent cx="571500" cy="5715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96pt;margin-top:40.25pt;width:44.95pt;height:44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511175</wp:posOffset>
                      </wp:positionV>
                      <wp:extent cx="571500" cy="5715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184.5pt;margin-top:40.25pt;width:44.95pt;height:44.95pt;mso-wrap-style:none;v-text-anchor:middle;mso-position-horizontal-relative:margin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yellow" stroked="t" o:allowincell="f" style="position:absolute;margin-left:405pt;margin-top:49.4pt;width:28.45pt;height:27.7pt;mso-wrap-style:none;v-text-anchor:middle;mso-position-horizontal-relative:margin" type="_x0000_t136">
                  <v:path textpathok="t"/>
                  <v:textpath on="t" fitshape="t" string="車" style="font-family:&quot;文鼎新藝體&quot;;font-size:28pt"/>
                  <v:fill o:detectmouseclick="t" type="solid" color2="blue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yellow" stroked="t" o:allowincell="f" style="position:absolute;margin-left:351pt;margin-top:49.4pt;width:28.45pt;height:27.7pt;mso-wrap-style:none;v-text-anchor:middle;mso-position-horizontal-relative:margin" type="_x0000_t136">
                  <v:path textpathok="t"/>
                  <v:textpath on="t" fitshape="t" string="馬" style="font-family:&quot;文鼎新藝體&quot;;font-size:28pt"/>
                  <v:fill o:detectmouseclick="t" type="solid" color2="blue"/>
                  <v:stroke color="yellow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yellow" stroked="t" o:allowincell="f" style="position:absolute;margin-left:297pt;margin-top:49.4pt;width:28.45pt;height:27.7pt;mso-wrap-style:none;v-text-anchor:middle;mso-position-horizontal-relative:margin" type="_x0000_t136">
                  <v:path textpathok="t"/>
                  <v:textpath on="t" fitshape="t" string="象" style="font-family:&quot;文鼎新藝體&quot;;font-size:28pt"/>
                  <v:fill o:detectmouseclick="t" type="solid" color2="blue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yellow" stroked="t" o:allowincell="f" style="position:absolute;margin-left:243pt;margin-top:49.4pt;width:28.45pt;height:27.7pt;mso-wrap-style:none;v-text-anchor:middle;mso-position-horizontal-relative:margin" type="_x0000_t136">
                  <v:path textpathok="t"/>
                  <v:textpath on="t" fitshape="t" string="士" style="font-family:&quot;文鼎新藝體&quot;;font-size:28pt"/>
                  <v:fill o:detectmouseclick="t" type="solid" color2="blue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yellow" stroked="t" o:allowincell="f" style="position:absolute;margin-left:192.75pt;margin-top:50.15pt;width:28.45pt;height:27.7pt;mso-wrap-style:none;v-text-anchor:middle;mso-position-horizontal-relative:margin" type="_x0000_t136">
                  <v:path textpathok="t"/>
                  <v:textpath on="t" fitshape="t" string="將" style="font-family:&quot;文鼎新藝體&quot;;font-size:28pt"/>
                  <v:fill o:detectmouseclick="t" type="solid" color2="blue"/>
                  <v:stroke color="red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yellow" stroked="t" o:allowincell="f" style="position:absolute;margin-left:144pt;margin-top:49.4pt;width:28.45pt;height:27.7pt;mso-wrap-style:none;v-text-anchor:middle;mso-position-horizontal-relative:margin" type="_x0000_t136">
                  <v:path textpathok="t"/>
                  <v:textpath on="t" fitshape="t" string="士" style="font-family:&quot;文鼎新藝體&quot;;font-size:28pt"/>
                  <v:fill o:detectmouseclick="t" type="solid" color2="blue"/>
                  <v:stroke color="red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41:00Z</dcterms:created>
  <dc:creator>555</dc:creator>
  <dc:description/>
  <dc:language>en-US</dc:language>
  <cp:lastModifiedBy>school</cp:lastModifiedBy>
  <dcterms:modified xsi:type="dcterms:W3CDTF">2004-12-07T05:32:00Z</dcterms:modified>
  <cp:revision>7</cp:revision>
  <dc:subject/>
  <dc:title/>
</cp:coreProperties>
</file>