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</w:rPr>
      </w:pPr>
      <w:r>
        <w:rPr>
          <w:color w:val="FF00FF"/>
        </w:rPr>
        <w:t>四忠</w:t>
      </w:r>
      <w:r>
        <w:rPr>
          <w:color w:val="FF00FF"/>
        </w:rPr>
        <w:t>93</w:t>
      </w:r>
      <w:r>
        <w:rPr>
          <w:color w:val="FF00FF"/>
        </w:rPr>
        <w:t>上功課表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</w:tblGrid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390525" cy="895350"/>
                      <wp:effectExtent l="4445" t="1905" r="444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89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57.7pt,7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57200</wp:posOffset>
                      </wp:positionV>
                      <wp:extent cx="695325" cy="4191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6pt" to="54.7pt,6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0pt;mso-position-vertical-relative:text;margin-left:2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914400" cy="914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課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57200</wp:posOffset>
                      </wp:positionV>
                      <wp:extent cx="914400" cy="9144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數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6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數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40"/>
              </w:rPr>
              <w:t>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40"/>
              </w:rPr>
              <w:t>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40"/>
              </w:rPr>
              <w:t>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40"/>
              </w:rPr>
              <w:t>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40"/>
              </w:rPr>
              <w:t>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40"/>
              </w:rPr>
              <w:t>六</w:t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4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電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學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健康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體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英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40"/>
              </w:rPr>
            </w:pPr>
            <w:r>
              <w:rPr>
                <w:rFonts w:eastAsia="Times New Roman"/>
                <w:sz w:val="40"/>
              </w:rPr>
              <w:t xml:space="preserve">   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午餐</w:t>
            </w:r>
            <w:r>
              <w:rPr>
                <w:rFonts w:eastAsia="Times New Roman"/>
                <w:sz w:val="40"/>
              </w:rPr>
              <w:t xml:space="preserve">                        </w:t>
            </w:r>
            <w:r>
              <w:rPr>
                <w:sz w:val="40"/>
              </w:rPr>
              <w:t>午休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時間</w:t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作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40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40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與體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與體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2:43:00Z</dcterms:created>
  <dc:creator>school</dc:creator>
  <dc:description/>
  <dc:language>en-US</dc:language>
  <cp:lastModifiedBy>school</cp:lastModifiedBy>
  <dcterms:modified xsi:type="dcterms:W3CDTF">2005-01-04T02:52:00Z</dcterms:modified>
  <cp:revision>3</cp:revision>
  <dc:subject/>
  <dc:title>四忠93上功課表</dc:title>
</cp:coreProperties>
</file>