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emboss/>
          <w:color w:val="00FF00"/>
          <w:sz w:val="52"/>
          <w:effect w:val="blinkBackground"/>
        </w:rPr>
      </w:pPr>
      <w:r>
        <w:rPr>
          <w:rFonts w:eastAsia="Times New Roman"/>
          <w:emboss/>
          <w:color w:val="00FF00"/>
          <w:sz w:val="52"/>
          <w:effect w:val="blinkBackground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46:00Z</dcterms:created>
  <dc:creator>school</dc:creator>
  <dc:description/>
  <dc:language>en-US</dc:language>
  <cp:lastModifiedBy>school</cp:lastModifiedBy>
  <dcterms:modified xsi:type="dcterms:W3CDTF">2004-09-07T04:42:00Z</dcterms:modified>
  <cp:revision>3</cp:revision>
  <dc:subject/>
  <dc:title>出塞  王昌齡</dc:title>
</cp:coreProperties>
</file>