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忠</w:t>
      </w:r>
      <w:r>
        <w:rPr/>
        <w:t>93</w:t>
      </w:r>
      <w:r>
        <w:rPr/>
        <w:t>上功課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419100</wp:posOffset>
                </wp:positionV>
                <wp:extent cx="685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33pt;mso-position-vertical-relative:text;margin-left: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星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</w:tblGrid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373380" cy="876300"/>
                      <wp:effectExtent l="4445" t="1905" r="444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87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56.35pt,6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57200</wp:posOffset>
                      </wp:positionV>
                      <wp:extent cx="701040" cy="4191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9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6pt" to="55.15pt,6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685800" cy="685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4pt;mso-wrap-distance-left:9.05pt;mso-wrap-distance-right:9.05pt;mso-wrap-distance-top:0pt;mso-wrap-distance-bottom:0pt;margin-top:9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571500</wp:posOffset>
                      </wp:positionV>
                      <wp:extent cx="6858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節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4pt;mso-wrap-distance-left:9.05pt;mso-wrap-distance-right:9.05pt;mso-wrap-distance-top:0pt;mso-wrap-distance-bottom:0pt;margin-top:45pt;mso-position-vertical-relative:text;margin-left:-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節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六</w:t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00" w:hRule="exact"/>
        </w:trPr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0:50:00Z</dcterms:created>
  <dc:creator>school</dc:creator>
  <dc:description/>
  <dc:language>en-US</dc:language>
  <cp:lastModifiedBy>school</cp:lastModifiedBy>
  <dcterms:modified xsi:type="dcterms:W3CDTF">2004-12-28T01:00:00Z</dcterms:modified>
  <cp:revision>1</cp:revision>
  <dc:subject/>
  <dc:title>四忠93上功課表</dc:title>
</cp:coreProperties>
</file>