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228600" cy="342900"/>
                      <wp:effectExtent l="0" t="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6pt;width:17.95pt;height:26.95pt" coordorigin="540,720" coordsize="359,539">
                      <v:line id="shape_0" from="900,720" to="900,12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1260" to="899,126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858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4pt" to="63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4530</wp:posOffset>
                      </wp:positionH>
                      <wp:positionV relativeFrom="paragraph">
                        <wp:posOffset>457200</wp:posOffset>
                      </wp:positionV>
                      <wp:extent cx="345440" cy="344805"/>
                      <wp:effectExtent l="14605" t="0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44880"/>
                                <a:chOff x="0" y="0"/>
                                <a:chExt cx="34560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345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22464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pt;margin-top:36pt;width:27.1pt;height:27.1pt" coordorigin="1078,720" coordsize="542,542">
                      <v:group id="shape_0" style="position:absolute;left:1078;top:903;width:542;height:359">
                        <v:line id="shape_0" from="1082,1257" to="1621,126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8,903" to="1081,1262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080,720" to="1080,107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108585</wp:posOffset>
                      </wp:positionV>
                      <wp:extent cx="342900" cy="316865"/>
                      <wp:effectExtent l="13335" t="1333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16800"/>
                                <a:chOff x="0" y="0"/>
                                <a:chExt cx="343080" cy="316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2120" cy="316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210960" cy="88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8.55pt;width:26.95pt;height:24.85pt" coordorigin="1710,171" coordsize="539,497">
                      <v:line id="shape_0" from="1710,171" to="1917,66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18,171" to="2249,30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384810</wp:posOffset>
                      </wp:positionV>
                      <wp:extent cx="227330" cy="360680"/>
                      <wp:effectExtent l="14605" t="14605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360720"/>
                                <a:chOff x="0" y="0"/>
                                <a:chExt cx="227160" cy="360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9080"/>
                                  <a:ext cx="28080" cy="34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16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5pt;margin-top:30.3pt;width:17.9pt;height:28.3pt" coordorigin="3759,606" coordsize="358,566">
                      <v:line id="shape_0" from="3759,636" to="3802,1173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759,606" to="4116,63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7940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2pt" to="197.95pt,39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0800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pt" to="152.95pt,30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54:00Z</dcterms:created>
  <dc:creator>school</dc:creator>
  <dc:description/>
  <dc:language>en-US</dc:language>
  <cp:lastModifiedBy>school</cp:lastModifiedBy>
  <dcterms:modified xsi:type="dcterms:W3CDTF">2004-12-07T04:07:00Z</dcterms:modified>
  <cp:revision>1</cp:revision>
  <dc:subject/>
  <dc:title/>
</cp:coreProperties>
</file>