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忠</w:t>
      </w:r>
      <w:r>
        <w:rPr/>
        <w:t>93</w:t>
      </w:r>
      <w:r>
        <w:rPr/>
        <w:t>上功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41910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3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星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373380" cy="87630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56.35pt,6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57200</wp:posOffset>
                      </wp:positionV>
                      <wp:extent cx="701040" cy="4191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6pt" to="55.15pt,6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685800" cy="685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9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71500</wp:posOffset>
                      </wp:positionV>
                      <wp:extent cx="6858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節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45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節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六</w:t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1:04:00Z</dcterms:created>
  <dc:creator>school</dc:creator>
  <dc:description/>
  <dc:language>en-US</dc:language>
  <cp:lastModifiedBy>school</cp:lastModifiedBy>
  <dcterms:modified xsi:type="dcterms:W3CDTF">2005-02-09T01:04:00Z</dcterms:modified>
  <cp:revision>2</cp:revision>
  <dc:subject/>
  <dc:title>四忠93上功課表</dc:title>
</cp:coreProperties>
</file>