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1"/>
        <w:gridCol w:w="1034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1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-228600</wp:posOffset>
                      </wp:positionV>
                      <wp:extent cx="6858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pt;margin-top:-18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228600</wp:posOffset>
                      </wp:positionV>
                      <wp:extent cx="6858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33pt;margin-top:-18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228600</wp:posOffset>
                      </wp:positionV>
                      <wp:extent cx="6858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-18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228600</wp:posOffset>
                      </wp:positionV>
                      <wp:extent cx="6858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34pt;margin-top:-18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-228600</wp:posOffset>
                      </wp:positionV>
                      <wp:extent cx="6858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32pt;margin-top:-18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f" o:allowincell="f" style="position:absolute;margin-left:45pt;margin-top:-9pt;width:35.95pt;height:35.5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135pt;margin-top:-9pt;width:35.95pt;height:35.5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441pt;margin-top:-18pt;width:35.95pt;height:35.5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297pt;margin-top:-9pt;width:35.95pt;height:35.5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243pt;margin-top:-9pt;width:35.95pt;height:35.55pt;mso-wrap-style:none;v-text-anchor:middle;mso-position-horizontal-relative:margin" type="_x0000_t136">
                  <v:path textpathok="t"/>
                  <v:textpath on="t" fitshape="t" string="將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228600</wp:posOffset>
                      </wp:positionV>
                      <wp:extent cx="6858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-18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f" style="position:absolute;margin-left:189pt;margin-top:-9pt;width:35.95pt;height:35.55pt;mso-wrap-style:none;v-text-anchor:middle;mso-position-horizontal-relative:margin" type="_x0000_t136">
                  <v:path textpathok="t"/>
                  <v:textpath on="t" fitshape="t" string="士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-228600</wp:posOffset>
                      </wp:positionV>
                      <wp:extent cx="9144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9pt;margin-top:-18pt;width:71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-228600</wp:posOffset>
                      </wp:positionV>
                      <wp:extent cx="6858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-18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6858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-18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f" style="position:absolute;margin-left:342pt;margin-top:-9pt;width:35.95pt;height:35.5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-9pt;margin-top:-9pt;width:35.95pt;height:35.5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117pt;margin-top:-9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87pt;margin-top:-18pt;width:35.95pt;height:35.95pt;mso-wrap-style:none;v-text-anchor:middle;mso-position-horizontal-relative:margin" type="_x0000_t136">
                  <v:path textpathok="t"/>
                  <v:textpath on="t" fitshape="t" string="卒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596900</wp:posOffset>
                      </wp:positionV>
                      <wp:extent cx="922655" cy="807720"/>
                      <wp:effectExtent l="635" t="0" r="127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95pt;margin-top:47pt;width:72.6pt;height:63.55pt" coordorigin="7559,940" coordsize="1452,1271">
                      <v:group id="shape_0" style="position:absolute;left:7560;top:940;width:539;height:539">
                        <v:line id="shape_0" from="8100,940" to="8100,14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560,1480" to="8099,14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48;top:953;width:564;height:538">
                        <v:line id="shape_0" from="8473,1467" to="9011,149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448,953" to="8472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9;top:1659;width:542;height:539">
                        <v:line id="shape_0" from="7559,1659" to="8098,16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099,1659" to="8100,219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48;top:1648;width:539;height:563">
                        <v:line id="shape_0" from="8448,1672" to="8471,221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448,1648" to="8987,167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7965</wp:posOffset>
                      </wp:positionH>
                      <wp:positionV relativeFrom="paragraph">
                        <wp:posOffset>482600</wp:posOffset>
                      </wp:positionV>
                      <wp:extent cx="922655" cy="807720"/>
                      <wp:effectExtent l="635" t="0" r="127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38pt;width:72.6pt;height:63.55pt" coordorigin="359,760" coordsize="1452,1271">
                      <v:group id="shape_0" style="position:absolute;left:360;top:760;width:539;height:540">
                        <v:line id="shape_0" from="900,76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,1301" to="899,130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8;top:773;width:564;height:538">
                        <v:line id="shape_0" from="1273,1287" to="1811,131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248,773" to="1272,131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;top:1479;width:542;height:539">
                        <v:line id="shape_0" from="359,1479" to="898,14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99,1479" to="900,201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8;top:1469;width:539;height:563">
                        <v:line id="shape_0" from="1248,1492" to="1271,203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248,1468" to="1787,149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3665</wp:posOffset>
                      </wp:positionH>
                      <wp:positionV relativeFrom="paragraph">
                        <wp:posOffset>508000</wp:posOffset>
                      </wp:positionV>
                      <wp:extent cx="922655" cy="807720"/>
                      <wp:effectExtent l="635" t="0" r="127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5pt;margin-top:40pt;width:72.55pt;height:63.55pt" coordorigin="179,800" coordsize="1451,1271">
                      <v:group id="shape_0" style="position:absolute;left:180;top:800;width:539;height:539">
                        <v:line id="shape_0" from="720,800" to="72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80,1340" to="719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8;top:813;width:563;height:538">
                        <v:line id="shape_0" from="1093,1327" to="1631,135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8,813" to="1092,135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;top:1519;width:541;height:539">
                        <v:line id="shape_0" from="179,1519" to="718,15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9,1519" to="720,20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9;top:1508;width:539;height:563">
                        <v:line id="shape_0" from="1068,1532" to="1091,207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8,1508" to="1607,15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99965</wp:posOffset>
                      </wp:positionH>
                      <wp:positionV relativeFrom="paragraph">
                        <wp:posOffset>622300</wp:posOffset>
                      </wp:positionV>
                      <wp:extent cx="922655" cy="807720"/>
                      <wp:effectExtent l="635" t="0" r="127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95pt;margin-top:49pt;width:72.6pt;height:63.55pt" coordorigin="7559,980" coordsize="1452,1271">
                      <v:group id="shape_0" style="position:absolute;left:7560;top:980;width:539;height:539">
                        <v:line id="shape_0" from="8100,980" to="8100,15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560,1521" to="809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48;top:993;width:564;height:539">
                        <v:line id="shape_0" from="8473,1507" to="9011,153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448,993" to="8472,153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9;top:1699;width:542;height:539">
                        <v:line id="shape_0" from="7559,1699" to="8098,170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099,1699" to="8100,223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48;top:1689;width:539;height:563">
                        <v:line id="shape_0" from="8448,1712" to="8471,225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448,1688" to="8987,171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622300</wp:posOffset>
                      </wp:positionV>
                      <wp:extent cx="922655" cy="807720"/>
                      <wp:effectExtent l="635" t="0" r="127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95pt;margin-top:49pt;width:72.6pt;height:63.55pt" coordorigin="5039,980" coordsize="1452,1271">
                      <v:group id="shape_0" style="position:absolute;left:5040;top:980;width:539;height:539">
                        <v:line id="shape_0" from="5580,980" to="5580,15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040,1521" to="5579,15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8;top:993;width:564;height:539">
                        <v:line id="shape_0" from="5953,1507" to="6491,153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28,993" to="5952,153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39;top:1699;width:542;height:539">
                        <v:line id="shape_0" from="5039,1699" to="5578,170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579,1699" to="5580,223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28;top:1689;width:539;height:563">
                        <v:line id="shape_0" from="5928,1712" to="5951,225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28,1688" to="6467,171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508000</wp:posOffset>
                      </wp:positionV>
                      <wp:extent cx="922655" cy="807720"/>
                      <wp:effectExtent l="635" t="0" r="127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95pt;margin-top:40pt;width:72.55pt;height:63.55pt" coordorigin="2339,800" coordsize="1451,1271">
                      <v:group id="shape_0" style="position:absolute;left:2340;top:800;width:539;height:539">
                        <v:line id="shape_0" from="2880,800" to="28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40,1340" to="2879,13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28;top:813;width:563;height:538">
                        <v:line id="shape_0" from="3253,1327" to="3791,135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228,813" to="3252,135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9;top:1519;width:541;height:539">
                        <v:line id="shape_0" from="2339,1519" to="2878,152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879,1519" to="2880,20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29;top:1508;width:539;height:563">
                        <v:line id="shape_0" from="3228,1532" to="3251,207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228,1508" to="3767,15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85765</wp:posOffset>
                      </wp:positionH>
                      <wp:positionV relativeFrom="paragraph">
                        <wp:posOffset>2247900</wp:posOffset>
                      </wp:positionV>
                      <wp:extent cx="922655" cy="807720"/>
                      <wp:effectExtent l="635" t="0" r="127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1.95pt;margin-top:177pt;width:72.6pt;height:63.55pt" coordorigin="8639,3540" coordsize="1452,1271">
                      <v:group id="shape_0" style="position:absolute;left:8640;top:3540;width:539;height:539">
                        <v:line id="shape_0" from="9180,3540" to="9180,40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640,4080" to="9179,40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28;top:3553;width:564;height:538">
                        <v:line id="shape_0" from="9553,4067" to="10091,409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528,3553" to="9552,40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39;top:4259;width:542;height:539">
                        <v:line id="shape_0" from="8639,4259" to="9178,42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179,4259" to="9180,479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28;top:4248;width:539;height:563">
                        <v:line id="shape_0" from="9528,4272" to="9551,481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528,4248" to="10067,427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9377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stroked="f" o:allowincell="f" style="position:absolute;margin-left:89.95pt;margin-top:11.3pt;width:251.95pt;height:35.95pt;mso-wrap-style:none;v-text-anchor:middle;rotation:0;mso-position-horizontal-relative:margin" type="_x0000_t136">
                  <v:path textpathok="t"/>
                  <v:textpath on="t" fitshape="t" string="觀棋不語真君子" style="font-family:&quot;文鼎新藝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60pt;margin-top:20.35pt;width:71.95pt;height:35.95pt;mso-wrap-style:none;v-text-anchor:middle;mso-position-horizontal-relative:margin" type="_x0000_t136">
                  <v:path textpathok="t"/>
                  <v:textpath on="t" fitshape="t" string="楚河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584200</wp:posOffset>
                      </wp:positionV>
                      <wp:extent cx="922655" cy="807720"/>
                      <wp:effectExtent l="635" t="0" r="127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95pt;margin-top:46pt;width:72.6pt;height:63.55pt" coordorigin="3599,920" coordsize="1452,1271">
                      <v:group id="shape_0" style="position:absolute;left:3600;top:920;width:539;height:540">
                        <v:line id="shape_0" from="4140,920" to="4140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460" to="413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8;top:933;width:564;height:539">
                        <v:line id="shape_0" from="4513,1447" to="5051,14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488,933" to="4512,147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99;top:1639;width:542;height:539">
                        <v:line id="shape_0" from="3599,1639" to="4138,164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39,1639" to="4140,217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8;top:1628;width:539;height:563">
                        <v:line id="shape_0" from="4488,1652" to="4511,21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488,1628" to="5027,165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3765</wp:posOffset>
                      </wp:positionH>
                      <wp:positionV relativeFrom="paragraph">
                        <wp:posOffset>584200</wp:posOffset>
                      </wp:positionV>
                      <wp:extent cx="922655" cy="807720"/>
                      <wp:effectExtent l="635" t="0" r="127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95pt;margin-top:46pt;width:72.6pt;height:63.55pt" coordorigin="1439,920" coordsize="1452,1271">
                      <v:group id="shape_0" style="position:absolute;left:1440;top:920;width:539;height:540">
                        <v:line id="shape_0" from="1980,920" to="1980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440,1460" to="197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28;top:933;width:564;height:539">
                        <v:line id="shape_0" from="2353,1447" to="2891,14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28,933" to="2352,147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39;top:1639;width:542;height:539">
                        <v:line id="shape_0" from="1439,1639" to="1978,164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79,1639" to="1980,217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28;top:1628;width:539;height:563">
                        <v:line id="shape_0" from="2328,1652" to="2351,21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28,1628" to="2867,165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14165</wp:posOffset>
                      </wp:positionH>
                      <wp:positionV relativeFrom="paragraph">
                        <wp:posOffset>584200</wp:posOffset>
                      </wp:positionV>
                      <wp:extent cx="922655" cy="807720"/>
                      <wp:effectExtent l="635" t="0" r="127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95pt;margin-top:46pt;width:72.6pt;height:63.55pt" coordorigin="6479,920" coordsize="1452,1271">
                      <v:group id="shape_0" style="position:absolute;left:6480;top:920;width:539;height:540">
                        <v:line id="shape_0" from="7020,920" to="7020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480,1460" to="7019,14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8;top:933;width:564;height:539">
                        <v:line id="shape_0" from="7393,1447" to="7931,14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68,933" to="7392,147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79;top:1639;width:542;height:539">
                        <v:line id="shape_0" from="6479,1639" to="7018,164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019,1639" to="7020,217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8;top:1628;width:539;height:563">
                        <v:line id="shape_0" from="7368,1652" to="7391,21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68,1628" to="7907,165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00065</wp:posOffset>
                      </wp:positionH>
                      <wp:positionV relativeFrom="paragraph">
                        <wp:posOffset>469900</wp:posOffset>
                      </wp:positionV>
                      <wp:extent cx="344170" cy="799465"/>
                      <wp:effectExtent l="635" t="0" r="1460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799560"/>
                                <a:chOff x="0" y="0"/>
                                <a:chExt cx="34416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95pt;margin-top:37pt;width:27.05pt;height:62.9pt" coordorigin="8819,740" coordsize="541,1258">
                      <v:group id="shape_0" style="position:absolute;left:8820;top:740;width:539;height:539">
                        <v:line id="shape_0" from="9360,740" to="9360,12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820,1280" to="9359,128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19;top:1458;width:541;height:539">
                        <v:line id="shape_0" from="8819,1459" to="9358,146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59,1459" to="9360,199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592455</wp:posOffset>
                      </wp:positionV>
                      <wp:extent cx="358140" cy="799465"/>
                      <wp:effectExtent l="14605" t="1270" r="127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799560"/>
                                <a:chOff x="0" y="0"/>
                                <a:chExt cx="358200" cy="79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136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46.65pt;width:28.2pt;height:62.9pt" coordorigin="168,933" coordsize="564,1258">
                      <v:group id="shape_0" style="position:absolute;left:168;top:933;width:564;height:539">
                        <v:line id="shape_0" from="193,1447" to="731,14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8,933" to="192,147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;top:1628;width:539;height:563">
                        <v:line id="shape_0" from="168,1652" to="191,21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8,1628" to="707,165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fillcolor="#3366ff" stroked="f" o:allowincell="f" style="position:absolute;margin-left:153pt;margin-top:13.35pt;width:35.95pt;height:35.5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288pt;margin-top:40.35pt;width:35.95pt;height:35.5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14265</wp:posOffset>
                      </wp:positionH>
                      <wp:positionV relativeFrom="paragraph">
                        <wp:posOffset>520700</wp:posOffset>
                      </wp:positionV>
                      <wp:extent cx="922655" cy="807720"/>
                      <wp:effectExtent l="635" t="0" r="127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5pt;margin-top:41pt;width:72.55pt;height:63.55pt" coordorigin="7739,820" coordsize="1451,1271">
                      <v:group id="shape_0" style="position:absolute;left:7740;top:820;width:539;height:539">
                        <v:line id="shape_0" from="8280,820" to="8280,13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740,1360" to="8279,13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28;top:833;width:563;height:538">
                        <v:line id="shape_0" from="8653,1347" to="9191,13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628,833" to="8652,137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39;top:1539;width:541;height:539">
                        <v:line id="shape_0" from="7739,1539" to="8278,154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79,1539" to="8280,207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29;top:1528;width:539;height:563">
                        <v:line id="shape_0" from="8628,1552" to="8651,20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628,1528" to="9167,155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3765</wp:posOffset>
                      </wp:positionH>
                      <wp:positionV relativeFrom="paragraph">
                        <wp:posOffset>520700</wp:posOffset>
                      </wp:positionV>
                      <wp:extent cx="922655" cy="807720"/>
                      <wp:effectExtent l="635" t="0" r="127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807840"/>
                                <a:chOff x="0" y="0"/>
                                <a:chExt cx="92268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8280"/>
                                  <a:ext cx="358200" cy="34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840" y="326520"/>
                                    <a:ext cx="34236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5840" cy="342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480"/>
                                  <a:ext cx="34416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44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4480" y="449640"/>
                                  <a:ext cx="343080" cy="35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5120"/>
                                    <a:ext cx="1512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95pt;margin-top:41pt;width:72.6pt;height:63.55pt" coordorigin="1439,820" coordsize="1452,1271">
                      <v:group id="shape_0" style="position:absolute;left:1440;top:820;width:539;height:539">
                        <v:line id="shape_0" from="1980,820" to="1980,13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440,1360" to="1979,136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28;top:833;width:564;height:538">
                        <v:line id="shape_0" from="2353,1347" to="2891,13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28,833" to="2352,137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39;top:1539;width:542;height:539">
                        <v:line id="shape_0" from="1439,1539" to="1978,154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79,1539" to="1980,207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28;top:1528;width:539;height:563">
                        <v:line id="shape_0" from="2328,1552" to="2351,20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28,1528" to="2867,155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702945</wp:posOffset>
                      </wp:positionV>
                      <wp:extent cx="68580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432pt;margin-top:55.35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02945</wp:posOffset>
                      </wp:positionV>
                      <wp:extent cx="685800" cy="571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15pt;margin-top:55.35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702945</wp:posOffset>
                      </wp:positionV>
                      <wp:extent cx="6858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55.35pt;width:53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#3366ff" stroked="f" o:allowincell="f" style="position:absolute;margin-left:90pt;margin-top:-565.65pt;width:35.95pt;height:35.5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102pt;margin-top:-553.65pt;width:35.95pt;height:35.5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114pt;margin-top:-541.65pt;width:35.95pt;height:35.5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126pt;margin-top:-529.65pt;width:35.95pt;height:35.5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ff" stroked="f" o:allowincell="f" style="position:absolute;margin-left:150pt;margin-top:-505.65pt;width:35.95pt;height:35.5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fill o:detectmouseclick="t" type="solid" color2="#cc9900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47:00Z</dcterms:created>
  <dc:creator>school</dc:creator>
  <dc:description/>
  <dc:language>en-US</dc:language>
  <cp:lastModifiedBy>school</cp:lastModifiedBy>
  <dcterms:modified xsi:type="dcterms:W3CDTF">2004-12-07T14:28:00Z</dcterms:modified>
  <cp:revision>5</cp:revision>
  <dc:subject/>
  <dc:title/>
</cp:coreProperties>
</file>