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1186"/>
        <w:gridCol w:w="1185"/>
        <w:gridCol w:w="1186"/>
        <w:gridCol w:w="1185"/>
        <w:gridCol w:w="1186"/>
        <w:gridCol w:w="1186"/>
      </w:tblGrid>
      <w:tr>
        <w:trPr>
          <w:trHeight w:val="12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746125" cy="793750"/>
                      <wp:effectExtent l="1905" t="1905" r="3175" b="3175"/>
                      <wp:wrapNone/>
                      <wp:docPr id="1" name="__TH_G2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280" cy="793800"/>
                                <a:chOff x="0" y="0"/>
                                <a:chExt cx="74628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3320" y="0"/>
                                  <a:ext cx="37260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720"/>
                                  <a:ext cx="74628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7120" y="781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264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126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360" y="4021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570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633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0" style="position:absolute;margin-left:-1.15pt;margin-top:0pt;width:58.7pt;height:62.45pt" coordorigin="-23,0" coordsize="1174,1249">
                      <v:line id="shape_0" from="565,0" to="1151,124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25" to="1151,124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3;top:12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2;top:41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19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;top:63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89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0;top:99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星期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星期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星期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星期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星期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星期六</w:t>
            </w:r>
          </w:p>
        </w:tc>
      </w:tr>
      <w:tr>
        <w:trPr>
          <w:trHeight w:val="12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第一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國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電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數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第二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健康與體育</w:t>
            </w:r>
            <w:r>
              <w:rPr>
                <w:rFonts w:eastAsia="Times New Roman"/>
                <w:sz w:val="36"/>
              </w:rPr>
              <w:t xml:space="preserve">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社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第三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自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健康與體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第四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自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國語閱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57" w:hRule="atLeast"/>
        </w:trPr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第六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藝術與人文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彈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第七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藝術與人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第八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藝術與人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15:00Z</dcterms:created>
  <dc:creator>school</dc:creator>
  <dc:description/>
  <dc:language>en-US</dc:language>
  <cp:lastModifiedBy>school</cp:lastModifiedBy>
  <dcterms:modified xsi:type="dcterms:W3CDTF">2005-01-04T01:31:00Z</dcterms:modified>
  <cp:revision>3</cp:revision>
  <dc:subject/>
  <dc:title/>
</cp:coreProperties>
</file>