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2286000" cy="1828800"/>
                <wp:effectExtent l="10795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08pt;margin-top:-63pt;width:179.95pt;height:143.95pt;mso-wrap-style:none;v-text-anchor:middle" type="_x0000_t1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4914900" cy="1257300"/>
                <wp:effectExtent l="12700" t="508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custGeom>
                          <a:avLst/>
                          <a:gdLst>
                            <a:gd name="textAreaLeft" fmla="*/ 696600 w 2786400"/>
                            <a:gd name="textAreaRight" fmla="*/ 2089800 w 2786400"/>
                            <a:gd name="textAreaTop" fmla="*/ 8892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fuchsia" stroked="t" o:allowincell="f" style="position:absolute;margin-left:18pt;margin-top:144pt;width:386.95pt;height:98.95pt;mso-wrap-style:none;v-text-anchor:middle" type="_x0000_t5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171pt;width:143.95pt;height:62.95pt;mso-wrap-style:none;v-text-anchor:middle" type="_x0000_t136">
            <v:path textpathok="t"/>
            <v:textpath on="t" fitshape="t" string="蔡欣螢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71pt;margin-top:-36pt;width:53.95pt;height:80.95pt;mso-wrap-style:none;v-text-anchor:middle" type="_x0000_t136">
            <v:path textpathok="t"/>
            <v:textpath on="t" fitshape="t" string="1" style="font-family:&quot;新細明體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02:00Z</dcterms:created>
  <dc:creator>school</dc:creator>
  <dc:description/>
  <dc:language>en-US</dc:language>
  <cp:lastModifiedBy>school</cp:lastModifiedBy>
  <dcterms:modified xsi:type="dcterms:W3CDTF">2005-01-04T01:31:00Z</dcterms:modified>
  <cp:revision>3</cp:revision>
  <dc:subject/>
  <dc:title/>
</cp:coreProperties>
</file>