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108pt;width:251.95pt;height:35.95pt;mso-wrap-style:none;v-text-anchor:middle;rotation:269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4pt" to="26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7pt" to="414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7pt" to="315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7pt" to="306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pt" to="0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4pt" to="341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4pt" to="305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4pt" to="413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7pt" to="99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7pt" to="216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7pt" to="198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69900</wp:posOffset>
                      </wp:positionV>
                      <wp:extent cx="0" cy="342900"/>
                      <wp:effectExtent l="14605" t="0" r="146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7pt" to="108pt,63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4pt" to="98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4pt" to="134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27200</wp:posOffset>
                      </wp:positionV>
                      <wp:extent cx="3429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6pt" to="377.95pt,13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4pt" to="197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812800</wp:posOffset>
                      </wp:positionV>
                      <wp:extent cx="3429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4pt" to="242.95pt,6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6pt" to="44.95pt,6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95300</wp:posOffset>
                      </wp:positionV>
                      <wp:extent cx="0" cy="342900"/>
                      <wp:effectExtent l="14605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9pt" to="45pt,6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95300</wp:posOffset>
                      </wp:positionV>
                      <wp:extent cx="0" cy="342900"/>
                      <wp:effectExtent l="14605" t="0" r="146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9pt" to="54pt,6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95300</wp:posOffset>
                      </wp:positionV>
                      <wp:extent cx="0" cy="3429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9pt" to="369pt,6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95300</wp:posOffset>
                      </wp:positionV>
                      <wp:extent cx="0" cy="3429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9pt" to="360pt,65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6pt" to="80.95pt,6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26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635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6pt" to="395.95pt,6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38200</wp:posOffset>
                      </wp:positionV>
                      <wp:extent cx="342900" cy="0"/>
                      <wp:effectExtent l="0" t="14605" r="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6pt" to="359.95pt,66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pt" to="0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3pt" to="414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pt" to="315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3pt" to="306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63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pt" to="341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0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pt" to="305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pt" to="413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pt" to="99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pt" to="108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pt" to="198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8100</wp:posOffset>
                      </wp:positionV>
                      <wp:extent cx="0" cy="3429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pt" to="216pt,2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pt" to="134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635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pt" to="98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pt" to="134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pt" to="242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38100</wp:posOffset>
                      </wp:positionV>
                      <wp:extent cx="342900" cy="0"/>
                      <wp:effectExtent l="0" t="14605" r="63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pt" to="197.95pt,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pt" to="45pt,3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pt" to="360pt,3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14605" t="0" r="146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pt" to="369pt,3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14605" t="0" r="146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pt" to="54pt,3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14605" r="0" b="146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pt" to="44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pt" to="80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14605" r="63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pt" to="395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14605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pt" to="359.95pt,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08:00Z</dcterms:created>
  <dc:creator>school</dc:creator>
  <dc:description/>
  <dc:language>en-US</dc:language>
  <cp:lastModifiedBy>school</cp:lastModifiedBy>
  <dcterms:modified xsi:type="dcterms:W3CDTF">2005-03-08T04:40:00Z</dcterms:modified>
  <cp:revision>2</cp:revision>
  <dc:subject/>
  <dc:title/>
</cp:coreProperties>
</file>