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3pt;margin-top:-72pt;width:287.95pt;height:80.95pt;mso-wrap-style:none;v-text-anchor:middle" type="_x0000_t172">
            <v:path textpathok="t"/>
            <v:textpath on="t" fitshape="t" string="翁園國小四年忠班" style="font-family:&quot;文鼎勘亭流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615815" cy="506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506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1"/>
                              <w:gridCol w:w="1211"/>
                              <w:gridCol w:w="1211"/>
                              <w:gridCol w:w="1212"/>
                              <w:gridCol w:w="1212"/>
                              <w:gridCol w:w="1212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語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彈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藝術與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八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藝術與人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398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2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1"/>
                        <w:gridCol w:w="1211"/>
                        <w:gridCol w:w="1211"/>
                        <w:gridCol w:w="1212"/>
                        <w:gridCol w:w="1212"/>
                        <w:gridCol w:w="1212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alt="__TH_G21910" style="position:absolute;margin-left:-1.15pt;margin-top:0pt;width:60pt;height:39.95pt" coordorigin="-23,0" coordsize="1200,799">
                                  <v:line id="shape_0" from="578,0" to="1177,799" ID="__TH_L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23,400" to="1177,799" ID="__TH_L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853;top:64;width:224;height:2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19;top:239;width:224;height:2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0;top:109;width:224;height:2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18;top:374;width:224;height:2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8;top:525;width:224;height:2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節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90;top:573;width:224;height:2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數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節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節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與體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節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節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400ed" stroked="t" o:allowincell="t" style="position:absolute;margin-left:30.85pt;margin-top:37.05pt;width:215.95pt;height:36.25pt;mso-wrap-style:none;v-text-anchor:middle" type="_x0000_t136">
                                  <v:path textpathok="t"/>
                                  <v:textpath on="t" fitshape="t" string="午休時間" style="font-family:&quot;文鼎新藝體&quot;;font-size:54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  <w:t>自然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語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語閱讀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六節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與人文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stroked="f" o:allowincell="t" style="position:absolute;margin-left:-1.6pt;margin-top:39pt;width:118.3pt;height:53.95pt;mso-wrap-style:none;v-text-anchor:middle;rotation:90" type="_x0000_t136">
                                  <v:path textpathok="t"/>
                                  <v:textpath on="t" fitshape="t" string="放學了" style="font-family:&quot;文鼎新藝體&quot;;font-size:54pt"/>
                                  <v:imagedata r:id="rId2" o:detectmouseclick="t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彈性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七節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與人文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節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與體育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與人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762635" cy="508000"/>
                <wp:effectExtent l="1270" t="1905" r="2540" b="3175"/>
                <wp:wrapNone/>
                <wp:docPr id="6" name="__TH_G21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507960"/>
                          <a:chOff x="0" y="0"/>
                          <a:chExt cx="762480" cy="507960"/>
                        </a:xfrm>
                      </wpg:grpSpPr>
                      <wps:wsp>
                        <wps:cNvSpPr/>
                        <wps:spPr>
                          <a:xfrm>
                            <a:off x="381600" y="0"/>
                            <a:ext cx="380880" cy="50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6248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406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519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691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2376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333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639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1910" style="position:absolute;margin-left:-1.15pt;margin-top:0pt;width:60pt;height:39.95pt" coordorigin="-23,0" coordsize="1200,799">
                <v:line id="shape_0" from="578,0" to="1177,799" ID="__TH_L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3,400" to="1177,799" ID="__TH_L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853;top:6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19;top:239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20;top:109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18;top:37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8;top:525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90;top:573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9400ed" stroked="t" o:allowincell="t" style="position:absolute;margin-left:30.85pt;margin-top:37.05pt;width:215.95pt;height:36.25pt;mso-wrap-style:none;v-text-anchor:middle" type="_x0000_t136">
            <v:path textpathok="t"/>
            <v:textpath on="t" fitshape="t" string="午休時間" style="font-family:&quot;文鼎新藝體&quot;;font-size:5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stroked="f" o:allowincell="t" style="position:absolute;margin-left:-1.6pt;margin-top:39pt;width:118.3pt;height:53.95pt;mso-wrap-style:none;v-text-anchor:middle;rotation:90" type="_x0000_t136">
            <v:path textpathok="t"/>
            <v:textpath on="t" fitshape="t" string="放學了" style="font-family:&quot;文鼎新藝體&quot;;font-size:54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59:00Z</dcterms:created>
  <dc:creator>school</dc:creator>
  <dc:description/>
  <dc:language>en-US</dc:language>
  <cp:lastModifiedBy>school</cp:lastModifiedBy>
  <dcterms:modified xsi:type="dcterms:W3CDTF">2005-02-10T01:57:00Z</dcterms:modified>
  <cp:revision>3</cp:revision>
  <dc:subject/>
  <dc:title/>
</cp:coreProperties>
</file>