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182.8pt;margin-top:30pt;width:35.95pt;height:71.95pt;mso-wrap-style:none;v-text-anchor:middle;mso-position-horizontal-relative:margin" type="_x0000_t136">
                  <v:path textpathok="t"/>
                  <v:textpath on="t" fitshape="t" string=" &#10;&#9;" style="font-family:&quot;標楷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15pt;margin-top:153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57200</wp:posOffset>
                      </wp:positionV>
                      <wp:extent cx="10287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00" y="3430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6pt;width:81pt;height:72pt" coordorigin="3420,720" coordsize="1620,1440">
                      <v:oval id="shape_0" fillcolor="yellow" stroked="t" o:allowincell="f" style="position:absolute;left:3420;top:72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3956;top:126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卒</w:t>
                              </w:r>
                            </w:p>
                          </w:txbxContent>
                        </v:textbox>
                        <v:path textpathok="t"/>
                        <v:textpath on="t" fitshape="t" string="卒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57200</wp:posOffset>
                      </wp:positionV>
                      <wp:extent cx="1028700" cy="914400"/>
                      <wp:effectExtent l="5080" t="5080" r="571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36pt;width:81pt;height:72pt" coordorigin="6480,720" coordsize="1620,1440">
                      <v:oval id="shape_0" fillcolor="yellow" stroked="t" o:allowincell="f" style="position:absolute;left:6480;top:72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7020;top:144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兵</w:t>
                              </w:r>
                            </w:p>
                          </w:txbxContent>
                        </v:textbox>
                        <v:path textpathok="t"/>
                        <v:textpath on="t" fitshape="t" string="兵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82600</wp:posOffset>
                      </wp:positionV>
                      <wp:extent cx="10287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38pt;width:80.95pt;height:71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25500</wp:posOffset>
                      </wp:positionV>
                      <wp:extent cx="365760" cy="358140"/>
                      <wp:effectExtent l="15240" t="161290" r="13970" b="158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06pt;margin-top:65pt;width:28.7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54000</wp:posOffset>
                      </wp:positionV>
                      <wp:extent cx="1028700" cy="914400"/>
                      <wp:effectExtent l="5080" t="5080" r="571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44208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0pt;width:81pt;height:72pt" coordorigin="180,400" coordsize="1620,1440">
                      <v:oval id="shape_0" fillcolor="yellow" stroked="t" o:allowincell="f" style="position:absolute;left:180;top:40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60;top:1096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仕</w:t>
                              </w:r>
                            </w:p>
                          </w:txbxContent>
                        </v:textbox>
                        <v:path textpathok="t"/>
                        <v:textpath on="t" fitshape="t" string="仕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431800</wp:posOffset>
                      </wp:positionV>
                      <wp:extent cx="10287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5pt;margin-top:34pt;width:80.95pt;height:71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50900</wp:posOffset>
                      </wp:positionV>
                      <wp:extent cx="365760" cy="358140"/>
                      <wp:effectExtent l="15240" t="161290" r="13970" b="158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9pt;margin-top:67pt;width:28.7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相</w:t>
                            </w:r>
                          </w:p>
                        </w:txbxContent>
                      </v:textbox>
                      <v:path textpathok="t"/>
                      <v:textpath on="t" fitshape="t" string="相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32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709930</wp:posOffset>
                      </wp:positionV>
                      <wp:extent cx="182880" cy="358140"/>
                      <wp:effectExtent l="2462530" t="7137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3.6pt;margin-top:55.9pt;width:14.35pt;height:28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文鼎新藝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32765</wp:posOffset>
                      </wp:positionV>
                      <wp:extent cx="572135" cy="57213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1.95pt;width:45pt;height:45pt" coordorigin="5760,839" coordsize="900,900">
                      <v:group id="shape_0" style="position:absolute;left:5760;top:840;width:359;height:359">
                        <v:line id="shape_0" from="6120,840" to="6120,11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00" to="6119,12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380;width:359;height:359">
                        <v:line id="shape_0" from="5760,1380" to="6119,13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380" to="6120,17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839;width:359;height:361">
                        <v:line id="shape_0" from="6299,1199" to="6658,12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839" to="6300,11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379;width:361;height:359">
                        <v:line id="shape_0" from="6299,1379" to="6300,17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379" to="6660,13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7pt;margin-top:8pt;width:35.95pt;height:35.95pt;mso-wrap-style:none;v-text-anchor:middle;rotation:265;mso-position-horizontal-relative:margin" type="_x0000_t136">
                  <v:path textpathok="t"/>
                  <v:textpath on="t" fitshape="t" string="漢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14.95pt;margin-top:7.95pt;width:35.95pt;height:35.95pt;mso-wrap-style:none;v-text-anchor:middle;rotation:90;mso-position-horizontal-relative:margin" type="_x0000_t136">
                  <v:path textpathok="t"/>
                  <v:textpath on="t" fitshape="t" string="河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81pt;margin-top:7.95pt;width:35.95pt;height:35.95pt;mso-wrap-style:none;v-text-anchor:middle;rotation:271;mso-position-horizontal-relative:margin" type="_x0000_t136">
                  <v:path textpathok="t"/>
                  <v:textpath on="t" fitshape="t" string="界" style="font-family:&quot;標楷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95pt;width:45pt;height:45pt" coordorigin="5760,919" coordsize="900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19;width:359;height:361">
                        <v:line id="shape_0" from="6299,1279" to="665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19" to="630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459;width:361;height:359">
                        <v:line id="shape_0" from="6299,1459" to="630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459" to="666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.95pt;width:45pt;height:45pt" coordorigin="3600,919" coordsize="900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919;width:359;height:361">
                        <v:line id="shape_0" from="4139,1279" to="449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919" to="414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1459;width:361;height:359">
                        <v:line id="shape_0" from="4139,1459" to="414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1,1459" to="450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95pt;width:45pt;height:45pt" coordorigin="1620,919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19;width:359;height:361">
                        <v:line id="shape_0" from="2159,1279" to="251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19" to="216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459;width:361;height:359">
                        <v:line id="shape_0" from="2159,1459" to="216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59" to="252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7865</wp:posOffset>
                      </wp:positionV>
                      <wp:extent cx="228600" cy="229870"/>
                      <wp:effectExtent l="14605" t="63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4.95pt;width:17.95pt;height:18.05pt" coordorigin="-1,1099" coordsize="359,361">
                      <v:line id="shape_0" from="-1,1459" to="358,146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1099" to="0,14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8500</wp:posOffset>
                      </wp:positionV>
                      <wp:extent cx="228600" cy="571500"/>
                      <wp:effectExtent l="0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5pt;width:17.95pt;height:44.95pt" coordorigin="7920,1100" coordsize="359,899">
                      <v:group id="shape_0" style="position:absolute;left:7920;top:1100;width:359;height:359">
                        <v:line id="shape_0" from="8280,1100" to="82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640;width:359;height:359">
                        <v:line id="shape_0" from="7920,1640" to="8279,1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640" to="828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red" stroked="f" o:allowincell="f" style="position:absolute;margin-left:-153pt;margin-top:144.85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海報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69900</wp:posOffset>
                      </wp:positionV>
                      <wp:extent cx="1028700" cy="914400"/>
                      <wp:effectExtent l="5080" t="5080" r="5715" b="596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pt;width:81pt;height:72pt" coordorigin="1260,740" coordsize="1620,1440">
                      <v:oval id="shape_0" fillcolor="yellow" stroked="t" o:allowincell="f" style="position:absolute;left:1260;top:74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1801;top:146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將</w:t>
                              </w:r>
                            </w:p>
                          </w:txbxContent>
                        </v:textbox>
                        <v:path textpathok="t"/>
                        <v:textpath on="t" fitshape="t" string="將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.95pt;width:45pt;height:45pt" coordorigin="540,1139" coordsize="900,900">
                      <v:group id="shape_0" style="position:absolute;left:540;top:1140;width:359;height:359">
                        <v:line id="shape_0" from="900,1140" to="9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80;width:359;height:359">
                        <v:line id="shape_0" from="540,1680" to="8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80" to="9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139;width:359;height:361">
                        <v:line id="shape_0" from="1079,1499" to="14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1139" to="10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679;width:361;height:359">
                        <v:line id="shape_0" from="1079,1679" to="10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79" to="14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6.95pt;width:45pt;height:45pt" coordorigin="6840,1139" coordsize="900,900">
                      <v:group id="shape_0" style="position:absolute;left:6840;top:1140;width:359;height:359">
                        <v:line id="shape_0" from="7200,1140" to="72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680;width:359;height:359">
                        <v:line id="shape_0" from="6840,1680" to="71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680" to="72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139;width:359;height:361">
                        <v:line id="shape_0" from="7379,1499" to="77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1139" to="73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679;width:361;height:359">
                        <v:line id="shape_0" from="7379,1679" to="73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679" to="77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9870" cy="228600"/>
                      <wp:effectExtent l="14605" t="1460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95pt;width:18.05pt;height:17.95pt" coordorigin="-1,239" coordsize="361,359">
                      <v:line id="shape_0" from="-1,239" to="0,59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239" to="360,2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1000</wp:posOffset>
                      </wp:positionV>
                      <wp:extent cx="1149350" cy="914400"/>
                      <wp:effectExtent l="5080" t="5080" r="22225" b="1022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914400"/>
                                <a:chOff x="0" y="0"/>
                                <a:chExt cx="1149480" cy="914400"/>
                              </a:xfrm>
                            </wpg:grpSpPr>
                            <wps:wsp>
                              <wps:cNvSpPr txBox="1"/>
                              <wps:spPr>
                                <a:xfrm rot="5500200">
                                  <a:off x="68544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0pt;width:89.95pt;height:72pt" coordorigin="6300,600" coordsize="1799,1440">
                      <v:shape id="shape_0" stroked="f" o:allowincell="f" style="position:absolute;left:7380;top:780;width:719;height:719;mso-wrap-style:none;v-text-anchor:middle;rotation:92;mso-position-horizontal-relative:margin" type="_x0000_t136">
                        <v:path textpathok="t"/>
                        <v:textpath on="t" fitshape="t" string="楚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  <v:oval id="shape_0" fillcolor="yellow" stroked="t" o:allowincell="f" style="position:absolute;left:6300;top:60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660;top:1320;width:719;height:53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帥</w:t>
                              </w:r>
                            </w:p>
                          </w:txbxContent>
                        </v:textbox>
                        <v:path textpathok="t"/>
                        <v:textpath on="t" fitshape="t" string="帥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06400</wp:posOffset>
                      </wp:positionV>
                      <wp:extent cx="1028700" cy="914400"/>
                      <wp:effectExtent l="5080" t="5080" r="5715" b="977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495360"/>
                                  <a:ext cx="365760" cy="35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32pt;width:81pt;height:72pt" coordorigin="2340,640" coordsize="1620,1440">
                      <v:oval id="shape_0" fillcolor="yellow" stroked="t" o:allowincell="f" style="position:absolute;left:2340;top:640;width:161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940;top:1420;width:575;height:56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/>
                                </w:rPr>
                                <w:t>象</w:t>
                              </w:r>
                            </w:p>
                          </w:txbxContent>
                        </v:textbox>
                        <v:path textpathok="t"/>
                        <v:textpath on="t" fitshape="t" string="象" style="font-family:&quot;文鼎新藝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3:43:00Z</dcterms:created>
  <dc:creator>school</dc:creator>
  <dc:description/>
  <dc:language>en-US</dc:language>
  <cp:lastModifiedBy>school</cp:lastModifiedBy>
  <dcterms:modified xsi:type="dcterms:W3CDTF">2006-01-13T01:19:00Z</dcterms:modified>
  <cp:revision>4</cp:revision>
  <dc:subject/>
  <dc:title/>
</cp:coreProperties>
</file>