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0" w:hanging="0"/>
        <w:rPr/>
      </w:pPr>
      <w:r>
        <w:rPr>
          <w:color w:val="FF000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028700</wp:posOffset>
                </wp:positionV>
                <wp:extent cx="8229600" cy="1257300"/>
                <wp:effectExtent l="6350" t="508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6pt;margin-top:-81pt;width:647.95pt;height:9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54305" cy="147955"/>
            <wp:effectExtent l="0" t="0" r="0" b="0"/>
            <wp:docPr id="2" name="CHAMP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PGN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338455</wp:posOffset>
                </wp:positionV>
                <wp:extent cx="10448290" cy="595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8290" cy="59524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4"/>
                              </w:rPr>
                              <w:t>茉香紅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84"/>
                              </w:rPr>
                              <w:t>茉香綠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84"/>
                              </w:rPr>
                              <w:t>蜜蜂紅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84"/>
                              </w:rPr>
                              <w:t>蜜蜂奶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4"/>
                              </w:rPr>
                              <w:t>梅子綠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84"/>
                              </w:rPr>
                              <w:t>布丁奶茶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84"/>
                              </w:rPr>
                              <w:t>元、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84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8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4"/>
                              </w:rPr>
                            </w:pPr>
                            <w:r>
                              <w:rPr>
                                <w:color w:val="0000FF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fillcolor="#00FF00" style="position:absolute;rotation:-0;width:822.7pt;height:468.7pt;mso-wrap-distance-left:9.05pt;mso-wrap-distance-right:9.05pt;mso-wrap-distance-top:0pt;mso-wrap-distance-bottom:0pt;margin-top:26.65pt;mso-position-vertical-relative:text;margin-left:-6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84"/>
                        </w:rPr>
                        <w:t>茉香紅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84"/>
                        </w:rPr>
                        <w:t>茉香綠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84"/>
                        </w:rPr>
                        <w:t>蜜蜂紅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84"/>
                        </w:rPr>
                        <w:t>蜜蜂奶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84"/>
                        </w:rPr>
                        <w:t>梅子綠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84"/>
                        </w:rPr>
                        <w:t>布丁奶茶</w:t>
                      </w:r>
                      <w:r>
                        <w:rPr>
                          <w:color w:val="800000"/>
                          <w:sz w:val="84"/>
                        </w:rPr>
                        <w:t>小杯</w:t>
                      </w:r>
                      <w:r>
                        <w:rPr>
                          <w:color w:val="800000"/>
                          <w:sz w:val="84"/>
                        </w:rPr>
                        <w:t>10</w:t>
                      </w:r>
                      <w:r>
                        <w:rPr>
                          <w:color w:val="800000"/>
                          <w:sz w:val="84"/>
                        </w:rPr>
                        <w:t>元、</w:t>
                      </w:r>
                      <w:r>
                        <w:rPr>
                          <w:color w:val="FF0000"/>
                          <w:sz w:val="84"/>
                        </w:rPr>
                        <w:t>中杯</w:t>
                      </w:r>
                      <w:r>
                        <w:rPr>
                          <w:color w:val="FF0000"/>
                          <w:sz w:val="84"/>
                        </w:rPr>
                        <w:t>15</w:t>
                      </w:r>
                      <w:r>
                        <w:rPr>
                          <w:color w:val="FF0000"/>
                          <w:sz w:val="84"/>
                        </w:rPr>
                        <w:t>元</w:t>
                      </w:r>
                      <w:r>
                        <w:rPr>
                          <w:color w:val="0000FF"/>
                          <w:sz w:val="84"/>
                        </w:rPr>
                        <w:t>大杯</w:t>
                      </w:r>
                      <w:r>
                        <w:rPr>
                          <w:color w:val="0000FF"/>
                          <w:sz w:val="84"/>
                        </w:rPr>
                        <w:t>20</w:t>
                      </w:r>
                      <w:r>
                        <w:rPr>
                          <w:color w:val="0000FF"/>
                          <w:sz w:val="8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4"/>
                        </w:rPr>
                      </w:pPr>
                      <w:r>
                        <w:rPr>
                          <w:color w:val="0000FF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11:00Z</dcterms:created>
  <dc:creator>school</dc:creator>
  <dc:description/>
  <dc:language>en-US</dc:language>
  <cp:lastModifiedBy>school</cp:lastModifiedBy>
  <dcterms:modified xsi:type="dcterms:W3CDTF">2005-10-05T01:30:00Z</dcterms:modified>
  <cp:revision>2</cp:revision>
  <dc:subject/>
  <dc:title>  </dc:title>
</cp:coreProperties>
</file>