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993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8pt" to="45pt,3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9pt" to="45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5pt" to="44.95pt,65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9pt" to="57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1055</wp:posOffset>
                      </wp:positionV>
                      <wp:extent cx="457200" cy="825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4.65pt" to="89.95pt,65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30300</wp:posOffset>
                      </wp:positionV>
                      <wp:extent cx="0" cy="4572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89pt" to="105pt,12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82700</wp:posOffset>
                      </wp:positionV>
                      <wp:extent cx="0" cy="457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1pt" to="117pt,13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435100</wp:posOffset>
                      </wp:positionV>
                      <wp:extent cx="0" cy="4572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13pt" to="129pt,14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1587500</wp:posOffset>
                      </wp:positionV>
                      <wp:extent cx="0" cy="4572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25pt" to="141pt,16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0" cy="4572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pt" to="54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39370</wp:posOffset>
                      </wp:positionV>
                      <wp:extent cx="456565" cy="23495"/>
                      <wp:effectExtent l="1270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648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1pt" to="89.95pt,4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8895</wp:posOffset>
                      </wp:positionV>
                      <wp:extent cx="457200" cy="3175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85pt" to="44.95pt,4.0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0800</wp:posOffset>
                      </wp:positionV>
                      <wp:extent cx="0" cy="4572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pt" to="45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18:00Z</dcterms:created>
  <dc:creator>school</dc:creator>
  <dc:description/>
  <dc:language>en-US</dc:language>
  <cp:lastModifiedBy>school</cp:lastModifiedBy>
  <dcterms:modified xsi:type="dcterms:W3CDTF">2004-12-14T01:22:00Z</dcterms:modified>
  <cp:revision>2</cp:revision>
  <dc:subject/>
  <dc:title/>
</cp:coreProperties>
</file>