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2628900" cy="2628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custGeom>
                          <a:avLst/>
                          <a:gdLst>
                            <a:gd name="textAreaLeft" fmla="*/ 340200 w 1490400"/>
                            <a:gd name="textAreaRight" fmla="*/ 1150200 w 1490400"/>
                            <a:gd name="textAreaTop" fmla="*/ 340200 h 1490400"/>
                            <a:gd name="textAreaBottom" fmla="*/ 115020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c99ff" stroked="t" o:allowincell="f" style="position:absolute;margin-left:81pt;margin-top:-54pt;width:206.95pt;height:206.95pt;mso-wrap-style:none;v-text-anchor:middle" type="_x0000_t1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857500</wp:posOffset>
                </wp:positionV>
                <wp:extent cx="7200900" cy="1828800"/>
                <wp:effectExtent l="12700" t="5080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828800"/>
                        </a:xfrm>
                        <a:custGeom>
                          <a:avLst/>
                          <a:gdLst>
                            <a:gd name="textAreaLeft" fmla="*/ 1020600 w 4082400"/>
                            <a:gd name="textAreaRight" fmla="*/ 3061800 w 4082400"/>
                            <a:gd name="textAreaTop" fmla="*/ 12960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red" stroked="t" o:allowincell="f" style="position:absolute;margin-left:-81pt;margin-top:225pt;width:566.95pt;height:143.95pt;mso-wrap-style:none;v-text-anchor:middle" type="_x0000_t5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31pt;margin-top:270pt;width:132.7pt;height:44.2pt;mso-wrap-style:none;v-text-anchor:middle" type="_x0000_t136">
            <v:path textpathok="t"/>
            <v:textpath on="t" fitshape="t" string="蔡佳紋" style="font-family:&quot;新細明體&quot;;font-size:44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17pt;margin-top:279pt;width:179.95pt;height:59.95pt;mso-wrap-style:none;v-text-anchor:middle" type="_x0000_t136">
            <v:path textpathok="t"/>
            <v:textpath on="t" fitshape="t" string="蔡佳紋" style="font-family:&quot;新細明體&quot;;font-size:60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-324pt;margin-top:-9pt;width:25.45pt;height:53.95pt;mso-wrap-style:none;v-text-anchor:middle" type="_x0000_t136">
            <v:path textpathok="t"/>
            <v:textpath on="t" fitshape="t" string="1" style="font-family:&quot;新細明體&quot;;font-size:5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71pt;margin-top:9pt;width:33.7pt;height:71.95pt;mso-wrap-style:none;v-text-anchor:middle" type="_x0000_t136">
            <v:path textpathok="t"/>
            <v:textpath on="t" fitshape="t" string="1" style="font-family:&quot;新細明體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0:46:00Z</dcterms:created>
  <dc:creator>school</dc:creator>
  <dc:description/>
  <dc:language>en-US</dc:language>
  <cp:lastModifiedBy>school</cp:lastModifiedBy>
  <dcterms:modified xsi:type="dcterms:W3CDTF">2004-10-19T01:24:00Z</dcterms:modified>
  <cp:revision>1</cp:revision>
  <dc:subject/>
  <dc:title> </dc:title>
</cp:coreProperties>
</file>