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45"/>
        <w:gridCol w:w="1045"/>
        <w:gridCol w:w="1045"/>
        <w:gridCol w:w="1045"/>
        <w:gridCol w:w="1045"/>
      </w:tblGrid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4230</wp:posOffset>
                      </wp:positionV>
                      <wp:extent cx="457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4.9pt" to="89.95pt,64.9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4230</wp:posOffset>
                      </wp:positionV>
                      <wp:extent cx="457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4.9pt" to="44.95pt,64.9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.9pt" to="54pt,64.8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9pt" to="45pt,64.8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0" cy="5715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8pt" to="54pt,4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8pt" to="89.95pt,3.8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8pt" to="44.95pt,3.8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</wp:posOffset>
                      </wp:positionV>
                      <wp:extent cx="0" cy="5715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pt" to="45pt,4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5:18:00Z</dcterms:created>
  <dc:creator>school</dc:creator>
  <dc:description/>
  <dc:language>en-US</dc:language>
  <cp:lastModifiedBy>222222222222</cp:lastModifiedBy>
  <dcterms:modified xsi:type="dcterms:W3CDTF">2002-03-16T02:25:00Z</dcterms:modified>
  <cp:revision>4</cp:revision>
  <dc:subject/>
  <dc:title/>
</cp:coreProperties>
</file>