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5"/>
        <w:gridCol w:w="1045"/>
      </w:tblGrid>
      <w:tr>
        <w:trPr>
          <w:trHeight w:val="1400" w:hRule="exact"/>
        </w:trPr>
        <w:tc>
          <w:tcPr>
            <w:tcW w:w="1045" w:type="dxa"/>
            <w:tcBorders>
              <w:top w:val="double" w:sz="42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margin-left:182.8pt;margin-top:30pt;width:35.95pt;height:71.95pt;mso-wrap-style:none;v-text-anchor:middle;mso-position-horizontal-relative:margin" type="_x0000_t136">
                  <v:path textpathok="t"/>
                  <v:textpath on="t" fitshape="t" string=" &#10;&#9;" style="font-family:&quot;標楷體&quot;;font-size:12pt"/>
                  <v:imagedata r:id="rId2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red" stroked="f" o:allowincell="f" style="position:absolute;margin-left:333pt;margin-top:108pt;width:251.95pt;height:35.95pt;mso-wrap-style:none;v-text-anchor:middle;rotation:269;mso-position-horizontal-relative:margin" type="_x0000_t136">
                  <v:path textpathok="t"/>
                  <v:textpath on="t" fitshape="t" string="觀棋不語真君子" style="font-family:&quot;標楷體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596265</wp:posOffset>
                      </wp:positionV>
                      <wp:extent cx="572135" cy="572135"/>
                      <wp:effectExtent l="0" t="635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040" cy="572040"/>
                                <a:chOff x="0" y="0"/>
                                <a:chExt cx="572040" cy="57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4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0"/>
                                  <a:ext cx="22860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343080"/>
                                  <a:ext cx="230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0" y="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46.95pt;width:45pt;height:45pt" coordorigin="540,939" coordsize="900,900">
                      <v:group id="shape_0" style="position:absolute;left:540;top:940;width:359;height:359">
                        <v:line id="shape_0" from="900,940" to="900,129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40,1300" to="899,130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0;top:1480;width:359;height:359">
                        <v:line id="shape_0" from="540,1480" to="899,148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00,1480" to="900,183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79;top:939;width:359;height:361">
                        <v:line id="shape_0" from="1079,1299" to="1438,130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79,939" to="1080,1298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79;top:1479;width:361;height:359">
                        <v:line id="shape_0" from="1079,1479" to="1080,1838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81,1479" to="1440,148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596265</wp:posOffset>
                      </wp:positionV>
                      <wp:extent cx="572135" cy="572135"/>
                      <wp:effectExtent l="0" t="635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040" cy="572040"/>
                                <a:chOff x="0" y="0"/>
                                <a:chExt cx="572040" cy="57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4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0"/>
                                  <a:ext cx="22860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343080"/>
                                  <a:ext cx="230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0" y="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2pt;margin-top:46.95pt;width:45pt;height:45pt" coordorigin="6840,939" coordsize="900,900">
                      <v:group id="shape_0" style="position:absolute;left:6840;top:940;width:359;height:359">
                        <v:line id="shape_0" from="7200,940" to="7200,129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840,1300" to="7199,130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40;top:1480;width:359;height:359">
                        <v:line id="shape_0" from="6840,1480" to="7199,148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200,1480" to="7200,183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79;top:939;width:359;height:361">
                        <v:line id="shape_0" from="7379,1299" to="7738,130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379,939" to="7380,1298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79;top:1479;width:361;height:359">
                        <v:line id="shape_0" from="7379,1479" to="7380,1838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381,1479" to="7740,148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346960</wp:posOffset>
                      </wp:positionH>
                      <wp:positionV relativeFrom="paragraph">
                        <wp:posOffset>619125</wp:posOffset>
                      </wp:positionV>
                      <wp:extent cx="572135" cy="572135"/>
                      <wp:effectExtent l="0" t="635" r="6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040" cy="572040"/>
                                <a:chOff x="0" y="0"/>
                                <a:chExt cx="572040" cy="57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4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0"/>
                                  <a:ext cx="22860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343080"/>
                                  <a:ext cx="230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0" y="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4.8pt;margin-top:48.75pt;width:45pt;height:45pt" coordorigin="3696,975" coordsize="900,900">
                      <v:group id="shape_0" style="position:absolute;left:3696;top:976;width:359;height:359">
                        <v:line id="shape_0" from="4056,976" to="4056,1335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3696,1336" to="4055,1336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96;top:1516;width:359;height:359">
                        <v:line id="shape_0" from="3696,1516" to="4055,1516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056,1516" to="4056,1875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35;top:975;width:359;height:361">
                        <v:line id="shape_0" from="4235,1335" to="4594,1336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235,975" to="4236,1334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35;top:1515;width:361;height:359">
                        <v:line id="shape_0" from="4235,1515" to="4236,1874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237,1515" to="4596,1516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621665</wp:posOffset>
                      </wp:positionV>
                      <wp:extent cx="572135" cy="572135"/>
                      <wp:effectExtent l="0" t="635" r="6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040" cy="572040"/>
                                <a:chOff x="0" y="0"/>
                                <a:chExt cx="572040" cy="57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4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0"/>
                                  <a:ext cx="22860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343080"/>
                                  <a:ext cx="230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0" y="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pt;margin-top:48.95pt;width:45pt;height:45pt" coordorigin="5760,979" coordsize="900,900">
                      <v:group id="shape_0" style="position:absolute;left:5760;top:980;width:359;height:359">
                        <v:line id="shape_0" from="6120,980" to="6120,133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760,1340" to="6119,134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60;top:1520;width:359;height:359">
                        <v:line id="shape_0" from="5760,1520" to="6119,152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120,1520" to="6120,187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99;top:979;width:359;height:361">
                        <v:line id="shape_0" from="6299,1339" to="6658,134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299,979" to="6300,1338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99;top:1519;width:361;height:359">
                        <v:line id="shape_0" from="6299,1519" to="6300,1878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301,1519" to="6660,152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622300</wp:posOffset>
                      </wp:positionV>
                      <wp:extent cx="228600" cy="571500"/>
                      <wp:effectExtent l="0" t="0" r="146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571680"/>
                                <a:chOff x="0" y="0"/>
                                <a:chExt cx="22860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6pt;margin-top:49pt;width:17.95pt;height:44.95pt" coordorigin="7920,980" coordsize="359,899">
                      <v:group id="shape_0" style="position:absolute;left:7920;top:980;width:359;height:359">
                        <v:line id="shape_0" from="8280,980" to="8280,133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920,1340" to="8279,134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920;top:1521;width:359;height:359">
                        <v:line id="shape_0" from="7920,1521" to="8279,152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8280,1521" to="8280,1880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621665</wp:posOffset>
                      </wp:positionV>
                      <wp:extent cx="228600" cy="229870"/>
                      <wp:effectExtent l="14605" t="635" r="0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30040"/>
                                <a:chOff x="0" y="0"/>
                                <a:chExt cx="228600" cy="2300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228600"/>
                                  <a:ext cx="228600" cy="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4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48.95pt;width:17.95pt;height:18.05pt" coordorigin="-1,979" coordsize="359,361">
                      <v:line id="shape_0" from="-1,1339" to="358,1340" stroked="t" o:allowincell="f" style="position:absolute;flip:x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1,979" to="0,1338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964565</wp:posOffset>
                      </wp:positionV>
                      <wp:extent cx="229870" cy="228600"/>
                      <wp:effectExtent l="14605" t="14605" r="6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228600"/>
                                <a:chOff x="0" y="0"/>
                                <a:chExt cx="230040" cy="228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40" y="0"/>
                                  <a:ext cx="228600" cy="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75.95pt;width:18.05pt;height:17.95pt" coordorigin="-1,1519" coordsize="361,359">
                      <v:line id="shape_0" from="-1,1519" to="0,1878" stroked="t" o:allowincell="f" style="position:absolute;flip: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,1519" to="360,1520" stroked="t" o:allowincell="f" style="position:absolute;flip:x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621665</wp:posOffset>
                      </wp:positionV>
                      <wp:extent cx="572135" cy="572135"/>
                      <wp:effectExtent l="0" t="635" r="6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040" cy="572040"/>
                                <a:chOff x="0" y="0"/>
                                <a:chExt cx="572040" cy="57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4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0"/>
                                  <a:ext cx="22860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343080"/>
                                  <a:ext cx="230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0" y="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pt;margin-top:48.95pt;width:45pt;height:45pt" coordorigin="1620,979" coordsize="900,900">
                      <v:group id="shape_0" style="position:absolute;left:1620;top:980;width:359;height:359">
                        <v:line id="shape_0" from="1980,980" to="1980,133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620,1340" to="1979,134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20;top:1520;width:359;height:359">
                        <v:line id="shape_0" from="1620,1520" to="1979,152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980,1520" to="1980,187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59;top:979;width:359;height:361">
                        <v:line id="shape_0" from="2159,1339" to="2518,134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159,979" to="2160,1338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59;top:1519;width:361;height:359">
                        <v:line id="shape_0" from="2159,1519" to="2160,1878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161,1519" to="2520,152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8360" w:type="dxa"/>
            <w:gridSpan w:val="8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white" stroked="t" o:allowincell="f" style="position:absolute;margin-left:8.95pt;margin-top:16.95pt;width:35.95pt;height:35.95pt;mso-wrap-style:none;v-text-anchor:middle;rotation:269;mso-position-horizontal-relative:margin" type="_x0000_t136">
                  <v:path textpathok="t"/>
                  <v:textpath on="t" fitshape="t" string="漢" style="font-family:&quot;新細明體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pict>
                <v:shape id="shape_0" fillcolor="white" stroked="t" o:allowincell="f" style="position:absolute;margin-left:53.95pt;margin-top:16.95pt;width:35.95pt;height:35.95pt;mso-wrap-style:none;v-text-anchor:middle;rotation:268;mso-position-horizontal-relative:margin" type="_x0000_t136">
                  <v:path textpathok="t"/>
                  <v:textpath on="t" fitshape="t" string="界" style="font-family:&quot;新細明體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pict>
                <v:shape id="shape_0" fillcolor="white" stroked="t" o:allowincell="f" style="position:absolute;margin-left:305.95pt;margin-top:16.95pt;width:35.95pt;height:35.95pt;mso-wrap-style:none;v-text-anchor:middle;rotation:271;mso-position-horizontal-relative:margin" type="_x0000_t136">
                  <v:path textpathok="t"/>
                  <v:textpath on="t" fitshape="t" string="楚" style="font-family:&quot;新細明體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pict>
                <v:shape id="shape_0" fillcolor="white" stroked="t" o:allowincell="f" style="position:absolute;margin-left:350.95pt;margin-top:16.95pt;width:35.95pt;height:35.95pt;mso-wrap-style:none;v-text-anchor:middle;rotation:273;mso-position-horizontal-relative:margin" type="_x0000_t136">
                  <v:path textpathok="t"/>
                  <v:textpath on="t" fitshape="t" string="河" style="font-family:&quot;新細明體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583565</wp:posOffset>
                      </wp:positionV>
                      <wp:extent cx="572135" cy="572135"/>
                      <wp:effectExtent l="0" t="635" r="63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040" cy="572040"/>
                                <a:chOff x="0" y="0"/>
                                <a:chExt cx="572040" cy="57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4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0"/>
                                  <a:ext cx="22860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343080"/>
                                  <a:ext cx="230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0" y="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pt;margin-top:45.95pt;width:45pt;height:45pt" coordorigin="5760,919" coordsize="900,900">
                      <v:group id="shape_0" style="position:absolute;left:5760;top:920;width:359;height:359">
                        <v:line id="shape_0" from="6120,920" to="6120,127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760,1280" to="6119,128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60;top:1460;width:359;height:359">
                        <v:line id="shape_0" from="5760,1460" to="6119,146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120,1460" to="6120,181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99;top:919;width:359;height:361">
                        <v:line id="shape_0" from="6299,1279" to="6658,128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299,919" to="6300,1278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99;top:1459;width:361;height:359">
                        <v:line id="shape_0" from="6299,1459" to="6300,1818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301,1459" to="6660,146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583565</wp:posOffset>
                      </wp:positionV>
                      <wp:extent cx="572135" cy="572135"/>
                      <wp:effectExtent l="0" t="635" r="63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040" cy="572040"/>
                                <a:chOff x="0" y="0"/>
                                <a:chExt cx="572040" cy="57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4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0"/>
                                  <a:ext cx="22860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343080"/>
                                  <a:ext cx="230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0" y="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pt;margin-top:45.95pt;width:45pt;height:45pt" coordorigin="3600,919" coordsize="900,900">
                      <v:group id="shape_0" style="position:absolute;left:3600;top:920;width:359;height:359">
                        <v:line id="shape_0" from="3960,920" to="3960,127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3600,1280" to="3959,128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00;top:1460;width:359;height:359">
                        <v:line id="shape_0" from="3600,1460" to="3959,146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3960,1460" to="3960,181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39;top:919;width:359;height:361">
                        <v:line id="shape_0" from="4139,1279" to="4498,128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139,919" to="4140,1278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39;top:1459;width:361;height:359">
                        <v:line id="shape_0" from="4139,1459" to="4140,1818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141,1459" to="4500,146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583565</wp:posOffset>
                      </wp:positionV>
                      <wp:extent cx="572135" cy="572135"/>
                      <wp:effectExtent l="0" t="635" r="63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040" cy="572040"/>
                                <a:chOff x="0" y="0"/>
                                <a:chExt cx="572040" cy="57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4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0"/>
                                  <a:ext cx="22860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343080"/>
                                  <a:ext cx="230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0" y="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pt;margin-top:45.95pt;width:45pt;height:45pt" coordorigin="1620,919" coordsize="900,900">
                      <v:group id="shape_0" style="position:absolute;left:1620;top:920;width:359;height:359">
                        <v:line id="shape_0" from="1980,920" to="1980,127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620,1280" to="1979,128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20;top:1460;width:359;height:359">
                        <v:line id="shape_0" from="1620,1460" to="1979,146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980,1460" to="1980,181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59;top:919;width:359;height:361">
                        <v:line id="shape_0" from="2159,1279" to="2518,128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159,919" to="2160,1278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59;top:1459;width:361;height:359">
                        <v:line id="shape_0" from="2159,1459" to="2160,1818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161,1459" to="2520,146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697865</wp:posOffset>
                      </wp:positionV>
                      <wp:extent cx="228600" cy="229870"/>
                      <wp:effectExtent l="14605" t="635" r="0" b="146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30040"/>
                                <a:chOff x="0" y="0"/>
                                <a:chExt cx="228600" cy="2300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228600"/>
                                  <a:ext cx="228600" cy="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4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54.95pt;width:17.95pt;height:18.05pt" coordorigin="-1,1099" coordsize="359,361">
                      <v:line id="shape_0" from="-1,1459" to="358,1460" stroked="t" o:allowincell="f" style="position:absolute;flip:x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1,1099" to="0,1458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698500</wp:posOffset>
                      </wp:positionV>
                      <wp:extent cx="228600" cy="571500"/>
                      <wp:effectExtent l="0" t="0" r="1460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571680"/>
                                <a:chOff x="0" y="0"/>
                                <a:chExt cx="22860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6pt;margin-top:55pt;width:17.95pt;height:44.95pt" coordorigin="7920,1100" coordsize="359,899">
                      <v:group id="shape_0" style="position:absolute;left:7920;top:1100;width:359;height:359">
                        <v:line id="shape_0" from="8280,1100" to="8280,145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920,1460" to="8279,146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920;top:1640;width:359;height:359">
                        <v:line id="shape_0" from="7920,1640" to="8279,164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8280,1640" to="8280,199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w:pict>
                <v:shape id="shape_0" fillcolor="red" stroked="f" o:allowincell="f" style="position:absolute;margin-left:-162pt;margin-top:127pt;width:251.95pt;height:35.95pt;mso-wrap-style:none;v-text-anchor:middle;rotation:90;mso-position-horizontal-relative:margin" type="_x0000_t136">
                  <v:path textpathok="t"/>
                  <v:textpath on="t" fitshape="t" string="起手無回大丈夫" style="font-family:&quot;標楷體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723265</wp:posOffset>
                      </wp:positionV>
                      <wp:extent cx="572135" cy="572135"/>
                      <wp:effectExtent l="0" t="635" r="63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040" cy="572040"/>
                                <a:chOff x="0" y="0"/>
                                <a:chExt cx="572040" cy="57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4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0"/>
                                  <a:ext cx="22860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343080"/>
                                  <a:ext cx="230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0" y="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56.95pt;width:45pt;height:45pt" coordorigin="540,1139" coordsize="900,900">
                      <v:group id="shape_0" style="position:absolute;left:540;top:1140;width:359;height:359">
                        <v:line id="shape_0" from="900,1140" to="900,149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40,1500" to="899,150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0;top:1680;width:359;height:359">
                        <v:line id="shape_0" from="540,1680" to="899,168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00,1680" to="900,203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79;top:1139;width:359;height:361">
                        <v:line id="shape_0" from="1079,1499" to="1438,150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79,1139" to="1080,1498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79;top:1679;width:361;height:359">
                        <v:line id="shape_0" from="1079,1679" to="1080,2038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81,1679" to="1440,168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723265</wp:posOffset>
                      </wp:positionV>
                      <wp:extent cx="572135" cy="572135"/>
                      <wp:effectExtent l="0" t="635" r="63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040" cy="572040"/>
                                <a:chOff x="0" y="0"/>
                                <a:chExt cx="572040" cy="57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4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0"/>
                                  <a:ext cx="22860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343080"/>
                                  <a:ext cx="230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0" y="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2pt;margin-top:56.95pt;width:45pt;height:45pt" coordorigin="6840,1139" coordsize="900,900">
                      <v:group id="shape_0" style="position:absolute;left:6840;top:1140;width:359;height:359">
                        <v:line id="shape_0" from="7200,1140" to="7200,149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840,1500" to="7199,150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40;top:1680;width:359;height:359">
                        <v:line id="shape_0" from="6840,1680" to="7199,168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200,1680" to="7200,203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79;top:1139;width:359;height:361">
                        <v:line id="shape_0" from="7379,1499" to="7738,150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379,1139" to="7380,1498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79;top:1679;width:361;height:359">
                        <v:line id="shape_0" from="7379,1679" to="7380,2038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381,1679" to="7740,168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151765</wp:posOffset>
                      </wp:positionV>
                      <wp:extent cx="229870" cy="228600"/>
                      <wp:effectExtent l="14605" t="14605" r="63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228600"/>
                                <a:chOff x="0" y="0"/>
                                <a:chExt cx="230040" cy="228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40" y="0"/>
                                  <a:ext cx="228600" cy="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11.95pt;width:18.05pt;height:17.95pt" coordorigin="-1,239" coordsize="361,359">
                      <v:line id="shape_0" from="-1,239" to="0,598" stroked="t" o:allowincell="f" style="position:absolute;flip: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,239" to="360,240" stroked="t" o:allowincell="f" style="position:absolute;flip:x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2:43:00Z</dcterms:created>
  <dc:creator>school</dc:creator>
  <dc:description/>
  <dc:language>en-US</dc:language>
  <cp:lastModifiedBy>school</cp:lastModifiedBy>
  <dcterms:modified xsi:type="dcterms:W3CDTF">2005-12-15T02:43:00Z</dcterms:modified>
  <cp:revision>2</cp:revision>
  <dc:subject/>
  <dc:title/>
</cp:coreProperties>
</file>