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82"/>
        <w:gridCol w:w="1045"/>
        <w:gridCol w:w="1045"/>
        <w:gridCol w:w="1045"/>
        <w:gridCol w:w="1045"/>
        <w:gridCol w:w="1045"/>
        <w:gridCol w:w="1045"/>
      </w:tblGrid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24230</wp:posOffset>
                      </wp:positionV>
                      <wp:extent cx="457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4.9pt" to="89.95pt,64.9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24230</wp:posOffset>
                      </wp:positionV>
                      <wp:extent cx="457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4.9pt" to="44.95pt,64.9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52730</wp:posOffset>
                      </wp:positionV>
                      <wp:extent cx="0" cy="57150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9.9pt" to="54pt,64.8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52730</wp:posOffset>
                      </wp:positionV>
                      <wp:extent cx="0" cy="5715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9.9pt" to="45pt,64.8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24230</wp:posOffset>
                      </wp:positionV>
                      <wp:extent cx="4572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4.9pt" to="404.95pt,64.9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24230</wp:posOffset>
                      </wp:positionV>
                      <wp:extent cx="4572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4.9pt" to="359.95pt,64.9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252730</wp:posOffset>
                      </wp:positionV>
                      <wp:extent cx="0" cy="5715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9.9pt" to="369pt,64.8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52730</wp:posOffset>
                      </wp:positionV>
                      <wp:extent cx="0" cy="57150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9.9pt" to="360pt,64.8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8260</wp:posOffset>
                      </wp:positionV>
                      <wp:extent cx="0" cy="5715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8pt" to="54pt,4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8pt" to="89.95pt,3.8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8pt" to="44.95pt,3.8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260</wp:posOffset>
                      </wp:positionV>
                      <wp:extent cx="0" cy="57150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8pt" to="45pt,4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8260</wp:posOffset>
                      </wp:positionV>
                      <wp:extent cx="0" cy="57150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.8pt" to="369pt,4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.8pt" to="404.95pt,3.8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8260</wp:posOffset>
                      </wp:positionV>
                      <wp:extent cx="4572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.8pt" to="359.95pt,3.8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8260</wp:posOffset>
                      </wp:positionV>
                      <wp:extent cx="0" cy="57150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.8pt" to="360pt,48.7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30580</wp:posOffset>
                      </wp:positionV>
                      <wp:extent cx="45720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5.4pt" to="89.95pt,65.4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30580</wp:posOffset>
                      </wp:positionV>
                      <wp:extent cx="4572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5.4pt" to="44.95pt,65.4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59080</wp:posOffset>
                      </wp:positionV>
                      <wp:extent cx="0" cy="5715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0.4pt" to="54pt,65.3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59080</wp:posOffset>
                      </wp:positionV>
                      <wp:extent cx="0" cy="571500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0.4pt" to="45pt,65.3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30580</wp:posOffset>
                      </wp:positionV>
                      <wp:extent cx="4572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5.4pt" to="404.95pt,65.4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830580</wp:posOffset>
                      </wp:positionV>
                      <wp:extent cx="45720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5.4pt" to="359.95pt,65.4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259080</wp:posOffset>
                      </wp:positionV>
                      <wp:extent cx="0" cy="5715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0.4pt" to="369pt,65.3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59080</wp:posOffset>
                      </wp:positionV>
                      <wp:extent cx="0" cy="571500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0.4pt" to="360pt,65.3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4610</wp:posOffset>
                      </wp:positionV>
                      <wp:extent cx="0" cy="571500"/>
                      <wp:effectExtent l="14605" t="0" r="146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3pt" to="54pt,49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4610</wp:posOffset>
                      </wp:positionV>
                      <wp:extent cx="4572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3pt" to="89.95pt,4.3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54610</wp:posOffset>
                      </wp:positionV>
                      <wp:extent cx="4572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.3pt" to="44.95pt,4.3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4610</wp:posOffset>
                      </wp:positionV>
                      <wp:extent cx="0" cy="5715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3pt" to="45pt,49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4610</wp:posOffset>
                      </wp:positionV>
                      <wp:extent cx="0" cy="571500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.3pt" to="369pt,49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4610</wp:posOffset>
                      </wp:positionV>
                      <wp:extent cx="4572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.3pt" to="404.95pt,4.3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4610</wp:posOffset>
                      </wp:positionV>
                      <wp:extent cx="4572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.3pt" to="359.95pt,4.3pt" stroked="t" o:allowincell="f" style="position:absolute;flip:x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4610</wp:posOffset>
                      </wp:positionV>
                      <wp:extent cx="0" cy="571500"/>
                      <wp:effectExtent l="14605" t="0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.3pt" to="360pt,49.25pt" stroked="t" o:allowincell="f" style="position:absolute;mso-position-horizontal-relative:margin">
                      <v:stroke color="#ff66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3:35:00Z</dcterms:created>
  <dc:creator>school</dc:creator>
  <dc:description/>
  <dc:language>en-US</dc:language>
  <cp:lastModifiedBy>school</cp:lastModifiedBy>
  <dcterms:modified xsi:type="dcterms:W3CDTF">2005-01-03T23:35:00Z</dcterms:modified>
  <cp:revision>2</cp:revision>
  <dc:subject/>
  <dc:title/>
</cp:coreProperties>
</file>