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firstLine="2080"/>
        <w:rPr/>
      </w:pPr>
      <w:r>
        <w:rPr/>
        <w:t>翁園小四忠</w:t>
      </w:r>
      <w:r>
        <w:rPr/>
        <w:t>93</w:t>
      </w:r>
      <w:r>
        <w:rPr/>
        <w:t>上功課表</w:t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316"/>
        <w:gridCol w:w="1315"/>
        <w:gridCol w:w="1316"/>
        <w:gridCol w:w="1315"/>
        <w:gridCol w:w="1316"/>
      </w:tblGrid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43915" cy="822325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822240"/>
                                <a:chOff x="0" y="0"/>
                                <a:chExt cx="843840" cy="8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560" y="0"/>
                                  <a:ext cx="422280" cy="82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843840" cy="41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400" y="92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308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3464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4338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5925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659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66.4pt;height:64.7pt" coordorigin="-23,0" coordsize="1328,1294">
                      <v:line id="shape_0" from="641,0" to="1305,129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48" to="1305,129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9;top:14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486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212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68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;top:93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103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jc w:val="center"/>
              <w:rPr>
                <w:color w:val="003300"/>
                <w:sz w:val="36"/>
              </w:rPr>
            </w:pPr>
            <w:r>
              <w:rPr>
                <w:color w:val="003300"/>
                <w:sz w:val="36"/>
              </w:rPr>
              <w:t>星期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jc w:val="center"/>
              <w:rPr>
                <w:color w:val="3366FF"/>
                <w:sz w:val="36"/>
              </w:rPr>
            </w:pPr>
            <w:r>
              <w:rPr>
                <w:color w:val="3366FF"/>
                <w:sz w:val="36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jc w:val="center"/>
              <w:rPr>
                <w:color w:val="808000"/>
                <w:sz w:val="44"/>
              </w:rPr>
            </w:pPr>
            <w:r>
              <w:rPr>
                <w:color w:val="808000"/>
                <w:sz w:val="36"/>
              </w:rPr>
              <w:t>星期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color w:val="FF0000"/>
                <w:sz w:val="36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jc w:val="center"/>
              <w:rPr>
                <w:color w:val="FFCC00"/>
                <w:sz w:val="44"/>
              </w:rPr>
            </w:pPr>
            <w:r>
              <w:rPr>
                <w:color w:val="FFCC00"/>
                <w:sz w:val="36"/>
              </w:rPr>
              <w:t>星期五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第一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台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電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自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國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國語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6"/>
              </w:rPr>
              <w:t>第二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數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健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數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數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數學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6"/>
              </w:rPr>
              <w:t>第三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自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國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社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社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健體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6"/>
              </w:rPr>
              <w:t>第四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自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國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綜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英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閱讀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6"/>
              </w:rPr>
              <w:t>第五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彈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藝文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不上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彈信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6"/>
              </w:rPr>
              <w:t>第六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綜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社會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藝文</w:t>
            </w:r>
          </w:p>
        </w:tc>
      </w:tr>
      <w:tr>
        <w:trPr>
          <w:trHeight w:val="12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6"/>
              </w:rPr>
              <w:t>第七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44"/>
              </w:rPr>
            </w:pPr>
            <w:r>
              <w:rPr>
                <w:color w:val="008000"/>
                <w:sz w:val="44"/>
              </w:rPr>
              <w:t>健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綜合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8000"/>
                <w:sz w:val="44"/>
              </w:rPr>
              <w:t>藝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24:00Z</dcterms:created>
  <dc:creator>school</dc:creator>
  <dc:description/>
  <dc:language>en-US</dc:language>
  <cp:lastModifiedBy>school</cp:lastModifiedBy>
  <dcterms:modified xsi:type="dcterms:W3CDTF">2005-01-23T01:24:00Z</dcterms:modified>
  <cp:revision>2</cp:revision>
  <dc:subject/>
  <dc:title> 翁園小四忠93上功課表</dc:title>
</cp:coreProperties>
</file>