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35.95pt;height:35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0pt;width:35.95pt;height:35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8pt;margin-top:0pt;width:35.95pt;height:35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0pt;width:35.95pt;height:35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9pt;width:35.95pt;height:35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0pt;width:35.95pt;height:35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9pt;width:35.95pt;height:35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0pt;width:35.95pt;height:35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0pt;width:35.95pt;height:35.95pt;mso-wrap-style:none;v-text-anchor:middle" type="_x0000_t136">
            <v:path textpathok="t"/>
            <v:textpath on="t" fitshape="t" string="將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182.8pt;margin-top:30pt;width:35.95pt;height:71.95pt;mso-wrap-style:none;v-text-anchor:middle;mso-position-horizontal-relative:margin" type="_x0000_t136">
                  <v:path textpathok="t"/>
                  <v:textpath on="t" fitshape="t" string=" &#10;&#9;" style="font-family:&quot;標楷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33pt;margin-top:108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90550</wp:posOffset>
                      </wp:positionV>
                      <wp:extent cx="5715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8pt;margin-top:46.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35.25pt;margin-top:55.9pt;width:35.95pt;height:35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9563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85pt;margin-top:46.9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8.85pt;margin-top:55.9pt;width:35.95pt;height:35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f" style="position:absolute;margin-left:8.95pt;margin-top:16.95pt;width:35.95pt;height:35.95pt;mso-wrap-style:none;v-text-anchor:middle;rotation:269;mso-position-horizontal-relative:margin" type="_x0000_t136">
                  <v:path textpathok="t"/>
                  <v:textpath on="t" fitshape="t" string="漢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53.95pt;margin-top:16.95pt;width:35.95pt;height:35.95pt;mso-wrap-style:none;v-text-anchor:middle;rotation:268;mso-position-horizontal-relative:margin" type="_x0000_t136">
                  <v:path textpathok="t"/>
                  <v:textpath on="t" fitshape="t" string="界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05.95pt;margin-top:16.95pt;width:35.95pt;height:35.95pt;mso-wrap-style:none;v-text-anchor:middle;rotation:271;mso-position-horizontal-relative:margin" type="_x0000_t136">
                  <v:path textpathok="t"/>
                  <v:textpath on="t" fitshape="t" string="楚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50.95pt;margin-top:16.95pt;width:35.95pt;height:35.95pt;mso-wrap-style:none;v-text-anchor:middle;rotation:273;mso-position-horizontal-relative:margin" type="_x0000_t136">
                  <v:path textpathok="t"/>
                  <v:textpath on="t" fitshape="t" string="河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95pt;width:45pt;height:45pt" coordorigin="5760,919" coordsize="900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19;width:359;height:361">
                        <v:line id="shape_0" from="6299,1279" to="665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19" to="630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459;width:361;height:359">
                        <v:line id="shape_0" from="6299,1459" to="630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459" to="666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.95pt;width:45pt;height:45pt" coordorigin="3600,919" coordsize="900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919;width:359;height:361">
                        <v:line id="shape_0" from="4139,1279" to="449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919" to="414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1459;width:361;height:359">
                        <v:line id="shape_0" from="4139,1459" to="414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1,1459" to="450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95pt;width:45pt;height:45pt" coordorigin="1620,919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19;width:359;height:361">
                        <v:line id="shape_0" from="2159,1279" to="251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19" to="216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459;width:361;height:359">
                        <v:line id="shape_0" from="2159,1459" to="216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59" to="252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7865</wp:posOffset>
                      </wp:positionV>
                      <wp:extent cx="228600" cy="229870"/>
                      <wp:effectExtent l="14605" t="635" r="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4.95pt;width:17.95pt;height:18.05pt" coordorigin="-1,1099" coordsize="359,361">
                      <v:line id="shape_0" from="-1,1459" to="358,146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1099" to="0,14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8500</wp:posOffset>
                      </wp:positionV>
                      <wp:extent cx="228600" cy="571500"/>
                      <wp:effectExtent l="0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5pt;width:17.95pt;height:44.95pt" coordorigin="7920,1100" coordsize="359,899">
                      <v:group id="shape_0" style="position:absolute;left:7920;top:1100;width:359;height:359">
                        <v:line id="shape_0" from="8280,1100" to="82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640;width:359;height:359">
                        <v:line id="shape_0" from="7920,1640" to="8279,1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640" to="828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red" stroked="f" o:allowincell="f" style="position:absolute;margin-left:-162pt;margin-top:127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.95pt;width:45pt;height:45pt" coordorigin="540,1139" coordsize="900,900">
                      <v:group id="shape_0" style="position:absolute;left:540;top:1140;width:359;height:359">
                        <v:line id="shape_0" from="900,1140" to="9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80;width:359;height:359">
                        <v:line id="shape_0" from="540,1680" to="8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80" to="9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139;width:359;height:361">
                        <v:line id="shape_0" from="1079,1499" to="14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1139" to="10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679;width:361;height:359">
                        <v:line id="shape_0" from="1079,1679" to="10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79" to="14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6.95pt;width:45pt;height:45pt" coordorigin="6840,1139" coordsize="900,900">
                      <v:group id="shape_0" style="position:absolute;left:6840;top:1140;width:359;height:359">
                        <v:line id="shape_0" from="7200,1140" to="72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680;width:359;height:359">
                        <v:line id="shape_0" from="6840,1680" to="71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680" to="72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139;width:359;height:361">
                        <v:line id="shape_0" from="7379,1499" to="77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1139" to="73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679;width:361;height:359">
                        <v:line id="shape_0" from="7379,1679" to="73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679" to="77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9870" cy="228600"/>
                      <wp:effectExtent l="14605" t="1460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95pt;width:18.05pt;height:17.95pt" coordorigin="-1,239" coordsize="361,359">
                      <v:line id="shape_0" from="-1,239" to="0,59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239" to="360,2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9:00Z</dcterms:created>
  <dc:creator>school</dc:creator>
  <dc:description/>
  <dc:language>en-US</dc:language>
  <cp:lastModifiedBy>23</cp:lastModifiedBy>
  <dcterms:modified xsi:type="dcterms:W3CDTF">2002-12-14T01:59:00Z</dcterms:modified>
  <cp:revision>4</cp:revision>
  <dc:subject/>
  <dc:title/>
</cp:coreProperties>
</file>