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4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495300" cy="863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86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56.95pt,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723900" cy="4318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pt" to="56.95pt,6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-683895</wp:posOffset>
                      </wp:positionV>
                      <wp:extent cx="3657600" cy="685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</w:rPr>
                                    <w:t>四忠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</w:rPr>
                                    <w:t>93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</w:rPr>
                                    <w:t>上課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54pt;mso-wrap-distance-left:9.05pt;mso-wrap-distance-right:9.05pt;mso-wrap-distance-top:0pt;mso-wrap-distance-bottom:0pt;margin-top:-53.85pt;mso-position-vertical-relative:text;margin-left:6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四忠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93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上課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9400</wp:posOffset>
                      </wp:positionH>
                      <wp:positionV relativeFrom="paragraph">
                        <wp:posOffset>635</wp:posOffset>
                      </wp:positionV>
                      <wp:extent cx="571500" cy="571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2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635</wp:posOffset>
                      </wp:positionV>
                      <wp:extent cx="800100" cy="571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0pt;mso-position-vertical-relative:text;margin-left:-1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635000</wp:posOffset>
                      </wp:positionV>
                      <wp:extent cx="8001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節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50pt;mso-position-vertical-relative:text;margin-left:-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星期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星期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星期四</w:t>
            </w:r>
            <w:r>
              <w:rPr>
                <w:rFonts w:eastAsia="Times New Roman"/>
                <w:color w:val="00FF00"/>
                <w:sz w:val="22"/>
              </w:rPr>
              <w:t xml:space="preserve">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星期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星期六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台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電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國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數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建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綜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英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閱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00" w:hRule="exact"/>
        </w:trPr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56"/>
              </w:rPr>
            </w:pPr>
            <w:r>
              <w:rPr>
                <w:color w:val="0000FF"/>
                <w:sz w:val="56"/>
              </w:rPr>
              <w:t>午餐時間</w:t>
            </w:r>
            <w:r>
              <w:rPr>
                <w:color w:val="0000FF"/>
                <w:sz w:val="56"/>
              </w:rPr>
              <w:t>+</w:t>
            </w:r>
            <w:r>
              <w:rPr>
                <w:color w:val="0000FF"/>
                <w:sz w:val="56"/>
              </w:rPr>
              <w:t>午睡時間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彈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藝文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彈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綜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社會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藝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建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綜合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藝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1:17:00Z</dcterms:created>
  <dc:creator>school</dc:creator>
  <dc:description/>
  <dc:language>en-US</dc:language>
  <cp:lastModifiedBy>school</cp:lastModifiedBy>
  <dcterms:modified xsi:type="dcterms:W3CDTF">2003-01-11T01:17:00Z</dcterms:modified>
  <cp:revision>2</cp:revision>
  <dc:subject/>
  <dc:title/>
</cp:coreProperties>
</file>