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342900</wp:posOffset>
                </wp:positionV>
                <wp:extent cx="6705600" cy="1485900"/>
                <wp:effectExtent l="6350" t="5715" r="11557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7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"茶"泡沬紅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66pt;margin-top:-27pt;width:527.95pt;height:11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"茶"泡沬紅茶</w:t>
                      </w:r>
                    </w:p>
                  </w:txbxContent>
                </v:textbox>
                <v:path textpathok="t"/>
                <v:textpath on="t" fitshape="t" string="有人找&quot;茶&quot;泡沬紅茶" style="font-family:&quot;文鼎新藝體&quot;;font-size:12pt"/>
                <v:fill o:detectmouseclick="t" type="solid" color2="aqua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824355</wp:posOffset>
                </wp:positionV>
                <wp:extent cx="8086090" cy="3895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6"/>
                              </w:rPr>
                              <w:t>茉香紅茶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6"/>
                              </w:rPr>
                              <w:t>大盃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FF000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6"/>
                              </w:rPr>
                              <w:t>茉香綠茶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800000"/>
                                <w:sz w:val="56"/>
                              </w:rPr>
                              <w:t>小杯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  <w:sz w:val="56"/>
                              </w:rPr>
                              <w:t>中杯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6"/>
                              </w:rPr>
                              <w:t>大盃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5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color w:val="00FF00"/>
                                <w:sz w:val="52"/>
                              </w:rPr>
                              <w:t>蜂蜜紅茶</w:t>
                            </w:r>
                            <w:r>
                              <w:rPr>
                                <w:rFonts w:ascii="新細明體" w:hAnsi="新細明體"/>
                                <w:color w:val="800000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2"/>
                              </w:rPr>
                              <w:t>大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/>
                                <w:color w:val="00FF00"/>
                                <w:sz w:val="52"/>
                              </w:rPr>
                              <w:t>蜂蜜綠茶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2"/>
                              </w:rPr>
                              <w:t>大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FF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  <w:sz w:val="52"/>
                              </w:rPr>
                              <w:t>波霸奶茶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800000"/>
                                <w:sz w:val="52"/>
                              </w:rPr>
                              <w:t>小杯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0000FF"/>
                                <w:sz w:val="52"/>
                              </w:rPr>
                              <w:t>中杯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…</w:t>
                            </w:r>
                            <w:r>
                              <w:rPr>
                                <w:rFonts w:ascii="新細明體" w:hAnsi="新細明體"/>
                                <w:color w:val="FF0000"/>
                                <w:sz w:val="52"/>
                              </w:rPr>
                              <w:t>大盃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/>
                                <w:sz w:val="5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pt;height:306.7pt;mso-wrap-distance-left:9.05pt;mso-wrap-distance-right:9.05pt;mso-wrap-distance-top:0pt;mso-wrap-distance-bottom:0pt;margin-top:14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FF0000"/>
                          <w:sz w:val="56"/>
                        </w:rPr>
                        <w:t>茉香紅茶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15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FF0000"/>
                          <w:sz w:val="56"/>
                        </w:rPr>
                        <w:t>大盃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color w:val="FF0000"/>
                          <w:sz w:val="56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FF0000"/>
                          <w:sz w:val="56"/>
                        </w:rPr>
                        <w:t>茉香綠茶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800000"/>
                          <w:sz w:val="56"/>
                        </w:rPr>
                        <w:t>小杯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0000FF"/>
                          <w:sz w:val="56"/>
                        </w:rPr>
                        <w:t>中杯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15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FF0000"/>
                          <w:sz w:val="56"/>
                        </w:rPr>
                        <w:t>大盃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56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sz w:val="52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color w:val="00FF00"/>
                          <w:sz w:val="52"/>
                        </w:rPr>
                        <w:t>蜂蜜紅茶</w:t>
                      </w:r>
                      <w:r>
                        <w:rPr>
                          <w:rFonts w:ascii="新細明體" w:hAnsi="新細明體"/>
                          <w:color w:val="800000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15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FF0000"/>
                          <w:sz w:val="52"/>
                        </w:rPr>
                        <w:t>大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sz w:val="52"/>
                        </w:rPr>
                        <w:t xml:space="preserve">  </w:t>
                      </w:r>
                      <w:r>
                        <w:rPr>
                          <w:rFonts w:ascii="新細明體" w:hAnsi="新細明體"/>
                          <w:color w:val="00FF00"/>
                          <w:sz w:val="52"/>
                        </w:rPr>
                        <w:t>蜂蜜綠茶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15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FF0000"/>
                          <w:sz w:val="52"/>
                        </w:rPr>
                        <w:t>大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" w:ascii="新細明體" w:hAnsi="新細明體"/>
                          <w:color w:val="0000FF"/>
                          <w:sz w:val="52"/>
                        </w:rPr>
                        <w:t xml:space="preserve">  </w:t>
                      </w:r>
                      <w:r>
                        <w:rPr>
                          <w:rFonts w:ascii="新細明體" w:hAnsi="新細明體"/>
                          <w:color w:val="0000FF"/>
                          <w:sz w:val="52"/>
                        </w:rPr>
                        <w:t>波霸奶茶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800000"/>
                          <w:sz w:val="52"/>
                        </w:rPr>
                        <w:t>小杯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10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0000FF"/>
                          <w:sz w:val="52"/>
                        </w:rPr>
                        <w:t>中杯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15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…</w:t>
                      </w:r>
                      <w:r>
                        <w:rPr>
                          <w:rFonts w:ascii="新細明體" w:hAnsi="新細明體"/>
                          <w:color w:val="FF0000"/>
                          <w:sz w:val="52"/>
                        </w:rPr>
                        <w:t>大盃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20</w:t>
                      </w:r>
                      <w:r>
                        <w:rPr>
                          <w:rFonts w:ascii="新細明體" w:hAnsi="新細明體"/>
                          <w:sz w:val="5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24:00Z</dcterms:created>
  <dc:creator>school</dc:creator>
  <dc:description/>
  <dc:language>en-US</dc:language>
  <cp:lastModifiedBy>school</cp:lastModifiedBy>
  <dcterms:modified xsi:type="dcterms:W3CDTF">2004-09-21T01:24:00Z</dcterms:modified>
  <cp:revision>2</cp:revision>
  <dc:subject/>
  <dc:title/>
</cp:coreProperties>
</file>