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4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495300" cy="863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56.95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723900" cy="431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56.95pt,6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-683895</wp:posOffset>
                      </wp:positionV>
                      <wp:extent cx="3657600" cy="685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四忠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93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上課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54pt;mso-wrap-distance-left:9.05pt;mso-wrap-distance-right:9.05pt;mso-wrap-distance-top:0pt;mso-wrap-distance-bottom:0pt;margin-top:-53.85pt;mso-position-vertical-relative:text;margin-left:6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四忠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93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上課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635</wp:posOffset>
                      </wp:positionV>
                      <wp:extent cx="5715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2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35</wp:posOffset>
                      </wp:positionV>
                      <wp:extent cx="800100" cy="571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-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635000</wp:posOffset>
                      </wp:positionV>
                      <wp:extent cx="8001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0pt;mso-position-vertical-relative:text;margin-left:-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  <w:r>
              <w:rPr>
                <w:rFonts w:eastAsia="Times New Roman"/>
                <w:sz w:val="22"/>
              </w:rPr>
              <w:t xml:space="preserve">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六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</w:t>
            </w:r>
          </w:p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48:00Z</dcterms:created>
  <dc:creator>school</dc:creator>
  <dc:description/>
  <dc:language>en-US</dc:language>
  <cp:lastModifiedBy>school</cp:lastModifiedBy>
  <dcterms:modified xsi:type="dcterms:W3CDTF">2005-01-11T11:48:00Z</dcterms:modified>
  <cp:revision>2</cp:revision>
  <dc:subject/>
  <dc:title/>
</cp:coreProperties>
</file>