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914400</wp:posOffset>
                </wp:positionV>
                <wp:extent cx="8991600" cy="2514600"/>
                <wp:effectExtent l="0" t="1100455" r="1191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72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來找"茶"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701" stroked="t" o:allowincell="f" style="position:absolute;margin-left:-24pt;margin-top:-72pt;width:707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來找"茶"泡沫紅茶</w:t>
                      </w:r>
                    </w:p>
                  </w:txbxContent>
                </v:textbox>
                <v:path textpathok="t"/>
                <v:textpath on="t" fitshape="t" string="有人來找&quot;茶&quot;泡沫紅茶" style="font-family:&quot;文鼎新藝體&quot;;font-size:12pt"/>
                <v:fill o:detectmouseclick="t" color2="#fe3e0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795655</wp:posOffset>
                </wp:positionV>
                <wp:extent cx="968629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泡沫紅茶</w:t>
                            </w:r>
                            <w:r>
                              <w:rPr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sz w:val="52"/>
                              </w:rPr>
                              <w:t>..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泡沫紅茶</w:t>
                            </w:r>
                            <w:r>
                              <w:rPr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sz w:val="52"/>
                              </w:rPr>
                              <w:t>..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泡沫紅茶</w:t>
                            </w:r>
                            <w:r>
                              <w:rPr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sz w:val="52"/>
                              </w:rPr>
                              <w:t>..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sz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杯</w:t>
                            </w:r>
                            <w:r>
                              <w:rPr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pt;height:405.7pt;mso-wrap-distance-left:9.05pt;mso-wrap-distance-right:9.05pt;mso-wrap-distance-top:0pt;mso-wrap-distance-bottom:0pt;margin-top:62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泡沫紅茶</w:t>
                      </w:r>
                      <w:r>
                        <w:rPr>
                          <w:sz w:val="52"/>
                        </w:rPr>
                        <w:t>……</w:t>
                      </w:r>
                      <w:r>
                        <w:rPr>
                          <w:sz w:val="52"/>
                        </w:rPr>
                        <w:t>..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>15</w:t>
                      </w:r>
                      <w:r>
                        <w:rPr>
                          <w:sz w:val="52"/>
                        </w:rPr>
                        <w:t>大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杯</w:t>
                      </w:r>
                      <w:r>
                        <w:rPr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泡沫紅茶</w:t>
                      </w:r>
                      <w:r>
                        <w:rPr>
                          <w:sz w:val="52"/>
                        </w:rPr>
                        <w:t>……</w:t>
                      </w:r>
                      <w:r>
                        <w:rPr>
                          <w:sz w:val="52"/>
                        </w:rPr>
                        <w:t>..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>15</w:t>
                      </w:r>
                      <w:r>
                        <w:rPr>
                          <w:sz w:val="52"/>
                        </w:rPr>
                        <w:t>大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杯</w:t>
                      </w:r>
                      <w:r>
                        <w:rPr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泡沫紅茶</w:t>
                      </w:r>
                      <w:r>
                        <w:rPr>
                          <w:sz w:val="52"/>
                        </w:rPr>
                        <w:t>……</w:t>
                      </w:r>
                      <w:r>
                        <w:rPr>
                          <w:sz w:val="52"/>
                        </w:rPr>
                        <w:t>..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</w:rPr>
                        <w:t>中杯</w:t>
                      </w:r>
                      <w:r>
                        <w:rPr>
                          <w:sz w:val="52"/>
                        </w:rPr>
                        <w:t>15</w:t>
                      </w:r>
                      <w:r>
                        <w:rPr>
                          <w:sz w:val="52"/>
                        </w:rPr>
                        <w:t>大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杯</w:t>
                      </w:r>
                      <w:r>
                        <w:rPr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1:10:00Z</dcterms:created>
  <dc:creator>school</dc:creator>
  <dc:description/>
  <dc:language>en-US</dc:language>
  <cp:lastModifiedBy>school</cp:lastModifiedBy>
  <dcterms:modified xsi:type="dcterms:W3CDTF">2004-06-27T01:29:00Z</dcterms:modified>
  <cp:revision>1</cp:revision>
  <dc:subject/>
  <dc:title/>
</cp:coreProperties>
</file>