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4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42460</wp:posOffset>
                      </wp:positionH>
                      <wp:positionV relativeFrom="paragraph">
                        <wp:posOffset>114935</wp:posOffset>
                      </wp:positionV>
                      <wp:extent cx="2514600" cy="685800"/>
                      <wp:effectExtent l="15240" t="0" r="180340" b="958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248800">
                                <a:off x="0" y="0"/>
                                <a:ext cx="25146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文鼎新藝體" w:hAnsi="文鼎新藝體" w:eastAsia="文鼎新藝體" w:cs="文鼎新藝體"/>
                                      <w:lang w:eastAsia="zh-CN"/>
                                    </w:rPr>
                                    <w:t>觀棋不語真君子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349.8pt;margin-top:9pt;width:197.95pt;height:53.95pt;mso-wrap-style:none;v-text-anchor:middle;rotation:87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觀棋不語真君子</w:t>
                            </w:r>
                          </w:p>
                        </w:txbxContent>
                      </v:textbox>
                      <v:path textpathok="t"/>
                      <v:textpath on="t" fitshape="t" string="觀棋不語真君子" style="font-family:&quot;文鼎新藝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-228600</wp:posOffset>
                      </wp:positionV>
                      <wp:extent cx="5715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73320" cy="240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pt;margin-top:-18pt;width:45pt;height:36pt" coordorigin="-360,-360" coordsize="900,720">
                      <v:oval id="shape_0" fillcolor="yellow" stroked="t" o:allowincell="f" style="position:absolute;left:-360;top:-360;width:899;height:71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green" stroked="f" o:allowincell="f" style="position:absolute;left:-180;top:-180;width:587;height:377;mso-wrap-style:none;v-text-anchor:middle;mso-position-horizontal-relative:margin" type="_x0000_t136">
                        <v:path textpathok="t"/>
                        <v:textpath on="t" fitshape="t" string="車" style="font-family:&quot;文鼎新藝體&quot;;font-size:12pt"/>
                        <v:fill o:detectmouseclick="t" type="solid" color2="#ff7f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5715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-18pt;width:44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green" stroked="f" o:allowincell="f" style="position:absolute;margin-left:36pt;margin-top:-9pt;width:29.35pt;height:18.85pt;mso-wrap-style:none;v-text-anchor:middle;mso-position-horizontal-relative:margin" type="_x0000_t136">
                  <v:path textpathok="t"/>
                  <v:textpath on="t" fitshape="t" string="馬" style="font-family:&quot;文鼎新藝體&quot;;font-size:12pt"/>
                  <v:fill o:detectmouseclick="t" type="solid" color2="#ff7fff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-228600</wp:posOffset>
                      </wp:positionV>
                      <wp:extent cx="5715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73320" cy="240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pt;margin-top:-18pt;width:45pt;height:36pt" coordorigin="6660,-360" coordsize="900,720">
                      <v:oval id="shape_0" fillcolor="yellow" stroked="t" o:allowincell="f" style="position:absolute;left:6660;top:-360;width:899;height:71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green" stroked="f" o:allowincell="f" style="position:absolute;left:6841;top:-180;width:587;height:377;mso-wrap-style:none;v-text-anchor:middle;mso-position-horizontal-relative:margin" type="_x0000_t136">
                        <v:path textpathok="t"/>
                        <v:textpath on="t" fitshape="t" string="馬" style="font-family:&quot;文鼎新藝體&quot;;font-size:12pt"/>
                        <v:fill o:detectmouseclick="t" type="solid" color2="#ff7f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-228600</wp:posOffset>
                      </wp:positionV>
                      <wp:extent cx="5715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73320" cy="240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-18pt;width:45pt;height:36pt" coordorigin="5580,-360" coordsize="900,720">
                      <v:oval id="shape_0" fillcolor="yellow" stroked="t" o:allowincell="f" style="position:absolute;left:5580;top:-360;width:899;height:71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green" stroked="f" o:allowincell="f" style="position:absolute;left:5761;top:-180;width:587;height:377;mso-wrap-style:none;v-text-anchor:middle;mso-position-horizontal-relative:margin" type="_x0000_t136">
                        <v:path textpathok="t"/>
                        <v:textpath on="t" fitshape="t" string="象" style="font-family:&quot;文鼎新藝體&quot;;font-size:12pt"/>
                        <v:fill o:detectmouseclick="t" type="solid" color2="#ff7f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-228600</wp:posOffset>
                      </wp:positionV>
                      <wp:extent cx="5715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2pt;margin-top:-18pt;width:44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green" stroked="f" o:allowincell="f" style="position:absolute;margin-left:81pt;margin-top:-9pt;width:29.35pt;height:18.85pt;mso-wrap-style:none;v-text-anchor:middle;mso-position-horizontal-relative:margin" type="_x0000_t136">
                  <v:path textpathok="t"/>
                  <v:textpath on="t" fitshape="t" string="象" style="font-family:&quot;文鼎新藝體&quot;;font-size:12pt"/>
                  <v:fill o:detectmouseclick="t" type="solid" color2="#ff7fff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-228600</wp:posOffset>
                      </wp:positionV>
                      <wp:extent cx="5715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26pt;margin-top:-18pt;width:44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green" stroked="f" o:allowincell="f" style="position:absolute;margin-left:135pt;margin-top:-9pt;width:29.35pt;height:18.85pt;mso-wrap-style:none;v-text-anchor:middle;mso-position-horizontal-relative:margin" type="_x0000_t136">
                  <v:path textpathok="t"/>
                  <v:textpath on="t" fitshape="t" string="士" style="font-family:&quot;文鼎新藝體&quot;;font-size:12pt"/>
                  <v:fill o:detectmouseclick="t" type="solid" color2="#ff7fff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-228600</wp:posOffset>
                      </wp:positionV>
                      <wp:extent cx="5715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73320" cy="240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-18pt;width:45pt;height:36pt" coordorigin="4680,-360" coordsize="900,720">
                      <v:oval id="shape_0" fillcolor="yellow" stroked="t" o:allowincell="f" style="position:absolute;left:4680;top:-360;width:899;height:71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green" stroked="f" o:allowincell="f" style="position:absolute;left:4860;top:-180;width:587;height:377;mso-wrap-style:none;v-text-anchor:middle;mso-position-horizontal-relative:margin" type="_x0000_t136">
                        <v:path textpathok="t"/>
                        <v:textpath on="t" fitshape="t" string="士" style="font-family:&quot;文鼎新藝體&quot;;font-size:12pt"/>
                        <v:fill o:detectmouseclick="t" type="solid" color2="#ff7f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-228600</wp:posOffset>
                      </wp:positionV>
                      <wp:extent cx="5715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73320" cy="240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將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-18pt;width:45pt;height:36pt" coordorigin="3600,-360" coordsize="900,720">
                      <v:oval id="shape_0" fillcolor="yellow" stroked="t" o:allowincell="f" style="position:absolute;left:3600;top:-360;width:899;height:71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green" stroked="f" o:allowincell="f" style="position:absolute;left:3780;top:-180;width:587;height:377;mso-wrap-style:none;v-text-anchor:middle;mso-position-horizontal-relative:margin" type="_x0000_t136">
                        <v:path textpathok="t"/>
                        <v:textpath on="t" fitshape="t" string="將" style="font-family:&quot;文鼎新藝體&quot;;font-size:12pt"/>
                        <v:fill o:detectmouseclick="t" type="solid" color2="#ff7f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-228600</wp:posOffset>
                      </wp:positionV>
                      <wp:extent cx="5715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73320" cy="240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-18pt;width:45pt;height:36pt" coordorigin="7740,-360" coordsize="900,720">
                      <v:oval id="shape_0" fillcolor="yellow" stroked="t" o:allowincell="f" style="position:absolute;left:7740;top:-360;width:899;height:71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green" stroked="f" o:allowincell="f" style="position:absolute;left:7921;top:-180;width:587;height:377;mso-wrap-style:none;v-text-anchor:middle;mso-position-horizontal-relative:margin" type="_x0000_t136">
                        <v:path textpathok="t"/>
                        <v:textpath on="t" fitshape="t" string="車" style="font-family:&quot;文鼎新藝體&quot;;font-size:12pt"/>
                        <v:fill o:detectmouseclick="t" type="solid" color2="#ff7f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54610</wp:posOffset>
                      </wp:positionV>
                      <wp:extent cx="346075" cy="351155"/>
                      <wp:effectExtent l="0" t="0" r="127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351000"/>
                                <a:chOff x="0" y="0"/>
                                <a:chExt cx="34596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252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10908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" y="225360"/>
                                  <a:ext cx="12060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84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113760" cy="6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20320"/>
                                  <a:ext cx="11304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00" y="17640"/>
                                    <a:ext cx="1764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4.3pt;width:27.2pt;height:27.6pt" coordorigin="7020,86" coordsize="544,552">
                      <v:group id="shape_0" style="position:absolute;left:7020;top:86;width:179;height:180">
                        <v:line id="shape_0" from="7201,86" to="7201,26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020,266" to="7199,266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7;top:90;width:186;height:179">
                        <v:line id="shape_0" from="7384,262" to="7562,26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77,90" to="7383,268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5;top:441;width:190;height:179">
                        <v:line id="shape_0" from="7375,441" to="7385,6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7,441" to="7565,45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35;top:433;width:178;height:205">
                        <v:line id="shape_0" from="7035,433" to="7212,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185,461" to="7212,63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4610</wp:posOffset>
                      </wp:positionV>
                      <wp:extent cx="346075" cy="351155"/>
                      <wp:effectExtent l="0" t="0" r="127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351000"/>
                                <a:chOff x="0" y="0"/>
                                <a:chExt cx="34596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252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10908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" y="225360"/>
                                  <a:ext cx="12060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84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113760" cy="6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20320"/>
                                  <a:ext cx="11304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00" y="17640"/>
                                    <a:ext cx="1764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4.3pt;width:27.25pt;height:27.6pt" coordorigin="720,86" coordsize="545,552">
                      <v:group id="shape_0" style="position:absolute;left:720;top:86;width:180;height:180">
                        <v:line id="shape_0" from="900,86" to="900,26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,266" to="899,266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7;top:90;width:186;height:179">
                        <v:line id="shape_0" from="1084,262" to="1262,26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7,90" to="1083,268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4;top:441;width:191;height:179">
                        <v:line id="shape_0" from="1075,441" to="1085,6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6,441" to="1264,45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5;top:433;width:177;height:205">
                        <v:line id="shape_0" from="735,433" to="912,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85,461" to="912,63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83210</wp:posOffset>
                      </wp:positionV>
                      <wp:extent cx="114300" cy="114300"/>
                      <wp:effectExtent l="0" t="0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22.3pt;width:8.95pt;height:8.95pt" coordorigin="8100,446" coordsize="179,179">
                      <v:line id="shape_0" from="8281,446" to="8281,62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100,626" to="8279,626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83210</wp:posOffset>
                      </wp:positionV>
                      <wp:extent cx="5715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22.3pt;width:45pt;height:36pt" coordorigin="6840,446" coordsize="900,720">
                      <v:oval id="shape_0" fillcolor="white" stroked="t" o:allowincell="f" style="position:absolute;left:6840;top:446;width:899;height:719;mso-wrap-style:none;v-text-anchor:middle;mso-position-horizontal-relative:margin">
                        <v:fill o:detectmouseclick="t" type="solid" color2="black"/>
                        <v:stroke color="yellow" weight="9360" joinstyle="miter" endcap="flat"/>
                        <w10:wrap type="none"/>
                      </v:oval>
                      <v:shape id="shape_0" stroked="t" o:allowincell="f" style="position:absolute;left:6840;top:626;width:719;height:359;mso-wrap-style:none;v-text-anchor:middle;mso-position-horizontal-relative:margin" type="_x0000_t136">
                        <v:path textpathok="t"/>
                        <v:textpath on="t" fitshape="t" string="卒" style="font-family:&quot;新細明體&quot;;font-size:12pt"/>
                        <v:imagedata r:id="rId2" o:detectmouseclick="t"/>
                        <v:stroke color="lime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283210</wp:posOffset>
                      </wp:positionV>
                      <wp:extent cx="57150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22.3pt;width:45pt;height:36pt" coordorigin="7740,446" coordsize="900,720">
                      <v:oval id="shape_0" fillcolor="white" stroked="t" o:allowincell="f" style="position:absolute;left:7740;top:446;width:899;height:719;mso-wrap-style:none;v-text-anchor:middle;mso-position-horizontal-relative:margin">
                        <v:fill o:detectmouseclick="t" type="solid" color2="black"/>
                        <v:stroke color="yellow" weight="9360" joinstyle="miter" endcap="flat"/>
                        <w10:wrap type="none"/>
                      </v:oval>
                      <v:shape id="shape_0" stroked="t" o:allowincell="f" style="position:absolute;left:7740;top:626;width:719;height:359;mso-wrap-style:none;v-text-anchor:middle;mso-position-horizontal-relative:margin" type="_x0000_t136">
                        <v:path textpathok="t"/>
                        <v:textpath on="t" fitshape="t" string="卒" style="font-family:&quot;新細明體&quot;;font-size:12pt"/>
                        <v:imagedata r:id="rId3" o:detectmouseclick="t"/>
                        <v:stroke color="lime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283210</wp:posOffset>
                      </wp:positionV>
                      <wp:extent cx="571500" cy="4572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2.3pt;width:45pt;height:36pt" coordorigin="540,446" coordsize="900,720">
                      <v:oval id="shape_0" fillcolor="white" stroked="t" o:allowincell="f" style="position:absolute;left:540;top:446;width:899;height:719;mso-wrap-style:none;v-text-anchor:middle;mso-position-horizontal-relative:margin">
                        <v:fill o:detectmouseclick="t" type="solid" color2="black"/>
                        <v:stroke color="yellow" weight="9360" joinstyle="miter" endcap="flat"/>
                        <w10:wrap type="none"/>
                      </v:oval>
                      <v:shape id="shape_0" stroked="t" o:allowincell="f" style="position:absolute;left:540;top:626;width:719;height:359;mso-wrap-style:none;v-text-anchor:middle;mso-position-horizontal-relative:margin" type="_x0000_t136">
                        <v:path textpathok="t"/>
                        <v:textpath on="t" fitshape="t" string="卒" style="font-family:&quot;新細明體&quot;;font-size:12pt"/>
                        <v:imagedata r:id="rId4" o:detectmouseclick="t"/>
                        <v:stroke color="lime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283210</wp:posOffset>
                      </wp:positionV>
                      <wp:extent cx="571500" cy="457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22.3pt;width:45pt;height:36pt" coordorigin="2700,446" coordsize="900,720">
                      <v:oval id="shape_0" fillcolor="white" stroked="t" o:allowincell="f" style="position:absolute;left:2700;top:446;width:899;height:719;mso-wrap-style:none;v-text-anchor:middle;mso-position-horizontal-relative:margin">
                        <v:fill o:detectmouseclick="t" type="solid" color2="black"/>
                        <v:stroke color="yellow" weight="9360" joinstyle="miter" endcap="flat"/>
                        <w10:wrap type="none"/>
                      </v:oval>
                      <v:shape id="shape_0" stroked="t" o:allowincell="f" style="position:absolute;left:2700;top:626;width:719;height:359;mso-wrap-style:none;v-text-anchor:middle;mso-position-horizontal-relative:margin" type="_x0000_t136">
                        <v:path textpathok="t"/>
                        <v:textpath on="t" fitshape="t" string="卒" style="font-family:&quot;新細明體&quot;;font-size:12pt"/>
                        <v:imagedata r:id="rId5" o:detectmouseclick="t"/>
                        <v:stroke color="lime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283210</wp:posOffset>
                      </wp:positionV>
                      <wp:extent cx="571500" cy="4572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22.3pt;width:45pt;height:36pt" coordorigin="-540,446" coordsize="900,720">
                      <v:oval id="shape_0" fillcolor="white" stroked="t" o:allowincell="f" style="position:absolute;left:-540;top:446;width:899;height:719;mso-wrap-style:none;v-text-anchor:middle;mso-position-horizontal-relative:margin">
                        <v:fill o:detectmouseclick="t" type="solid" color2="black"/>
                        <v:stroke color="yellow" weight="9360" joinstyle="miter" endcap="flat"/>
                        <w10:wrap type="none"/>
                      </v:oval>
                      <v:shape id="shape_0" stroked="t" o:allowincell="f" style="position:absolute;left:-540;top:626;width:719;height:359;mso-wrap-style:none;v-text-anchor:middle;mso-position-horizontal-relative:margin" type="_x0000_t136">
                        <v:path textpathok="t"/>
                        <v:textpath on="t" fitshape="t" string="卒" style="font-family:&quot;新細明體&quot;;font-size:12pt"/>
                        <v:imagedata r:id="rId6" o:detectmouseclick="t"/>
                        <v:stroke color="lime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09220</wp:posOffset>
                      </wp:positionV>
                      <wp:extent cx="346075" cy="351155"/>
                      <wp:effectExtent l="0" t="0" r="127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351000"/>
                                <a:chOff x="0" y="0"/>
                                <a:chExt cx="34596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252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10908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" y="225360"/>
                                  <a:ext cx="12060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84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113760" cy="6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20320"/>
                                  <a:ext cx="11304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00" y="17640"/>
                                    <a:ext cx="1764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8.6pt;width:27.2pt;height:27.6pt" coordorigin="7020,172" coordsize="544,552">
                      <v:group id="shape_0" style="position:absolute;left:7020;top:172;width:179;height:179">
                        <v:line id="shape_0" from="7201,172" to="7201,35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020,352" to="7199,352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7;top:176;width:186;height:179">
                        <v:line id="shape_0" from="7384,348" to="7562,35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77,176" to="7383,354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5;top:526;width:190;height:179">
                        <v:line id="shape_0" from="7375,527" to="7385,70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7,527" to="7565,53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35;top:519;width:178;height:205">
                        <v:line id="shape_0" from="7035,519" to="7212,54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185,547" to="7212,72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53025</wp:posOffset>
                      </wp:positionH>
                      <wp:positionV relativeFrom="paragraph">
                        <wp:posOffset>215265</wp:posOffset>
                      </wp:positionV>
                      <wp:extent cx="113030" cy="130810"/>
                      <wp:effectExtent l="2540" t="14605" r="1460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1764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75pt;margin-top:16.95pt;width:8.9pt;height:10.25pt" coordorigin="8115,339" coordsize="178,205">
                      <v:line id="shape_0" from="8115,339" to="8292,36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265,367" to="8292,544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09220</wp:posOffset>
                      </wp:positionV>
                      <wp:extent cx="346075" cy="351155"/>
                      <wp:effectExtent l="0" t="0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351000"/>
                                <a:chOff x="0" y="0"/>
                                <a:chExt cx="34596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252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10908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" y="225360"/>
                                  <a:ext cx="12060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84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113760" cy="6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20320"/>
                                  <a:ext cx="11304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00" y="17640"/>
                                    <a:ext cx="1764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8.6pt;width:27.25pt;height:27.6pt" coordorigin="720,172" coordsize="545,552">
                      <v:group id="shape_0" style="position:absolute;left:720;top:172;width:180;height:179">
                        <v:line id="shape_0" from="900,172" to="900,35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,352" to="899,352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7;top:176;width:186;height:179">
                        <v:line id="shape_0" from="1084,348" to="1262,35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7,176" to="1083,354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4;top:526;width:191;height:179">
                        <v:line id="shape_0" from="1075,527" to="1085,70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6,527" to="1264,53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5;top:519;width:177;height:205">
                        <v:line id="shape_0" from="735,519" to="912,54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85,547" to="912,72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09220</wp:posOffset>
                      </wp:positionV>
                      <wp:extent cx="346075" cy="351155"/>
                      <wp:effectExtent l="0" t="0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351000"/>
                                <a:chOff x="0" y="0"/>
                                <a:chExt cx="34596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252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10908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" y="225360"/>
                                  <a:ext cx="12060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84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113760" cy="6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20320"/>
                                  <a:ext cx="11304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00" y="17640"/>
                                    <a:ext cx="1764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8.6pt;width:27.25pt;height:27.6pt" coordorigin="2880,172" coordsize="545,552">
                      <v:group id="shape_0" style="position:absolute;left:2880;top:172;width:180;height:179">
                        <v:line id="shape_0" from="3060,172" to="3060,35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880,352" to="3059,352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37;top:176;width:186;height:179">
                        <v:line id="shape_0" from="3244,348" to="3422,35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237,176" to="3243,354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34;top:526;width:191;height:179">
                        <v:line id="shape_0" from="3235,527" to="3245,70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246,527" to="3424,53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95;top:519;width:177;height:205">
                        <v:line id="shape_0" from="2895,519" to="3072,54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045,547" to="3072,72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09220</wp:posOffset>
                      </wp:positionV>
                      <wp:extent cx="346075" cy="351155"/>
                      <wp:effectExtent l="0" t="0" r="127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351000"/>
                                <a:chOff x="0" y="0"/>
                                <a:chExt cx="34596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252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10908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" y="225360"/>
                                  <a:ext cx="12060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84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113760" cy="6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20320"/>
                                  <a:ext cx="11304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00" y="17640"/>
                                    <a:ext cx="1764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8.6pt;width:27.2pt;height:27.6pt" coordorigin="4860,172" coordsize="544,552">
                      <v:group id="shape_0" style="position:absolute;left:4860;top:172;width:179;height:179">
                        <v:line id="shape_0" from="5041,172" to="5041,35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860,352" to="5039,352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17;top:176;width:186;height:179">
                        <v:line id="shape_0" from="5224,348" to="5402,35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217,176" to="5223,354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15;top:526;width:190;height:179">
                        <v:line id="shape_0" from="5215,527" to="5225,70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227,527" to="5405,53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5;top:519;width:178;height:205">
                        <v:line id="shape_0" from="4875,519" to="5052,54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025,547" to="5052,72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09220</wp:posOffset>
                      </wp:positionV>
                      <wp:extent cx="571500" cy="4572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8.6pt;width:45pt;height:36pt" coordorigin="4680,172" coordsize="900,720">
                      <v:oval id="shape_0" fillcolor="white" stroked="t" o:allowincell="f" style="position:absolute;left:4680;top:172;width:899;height:719;mso-wrap-style:none;v-text-anchor:middle;mso-position-horizontal-relative:margin">
                        <v:fill o:detectmouseclick="t" type="solid" color2="black"/>
                        <v:stroke color="yellow" weight="9360" joinstyle="miter" endcap="flat"/>
                        <w10:wrap type="none"/>
                      </v:oval>
                      <v:shape id="shape_0" stroked="t" o:allowincell="f" style="position:absolute;left:4680;top:352;width:719;height:359;mso-wrap-style:none;v-text-anchor:middle;mso-position-horizontal-relative:margin" type="_x0000_t136">
                        <v:path textpathok="t"/>
                        <v:textpath on="t" fitshape="t" string="卒" style="font-family:&quot;新細明體&quot;;font-size:12pt"/>
                        <v:imagedata r:id="rId7" o:detectmouseclick="t"/>
                        <v:stroke color="lime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166370</wp:posOffset>
                      </wp:positionV>
                      <wp:extent cx="120650" cy="336550"/>
                      <wp:effectExtent l="14605" t="1270" r="127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" cy="336600"/>
                                <a:chOff x="0" y="0"/>
                                <a:chExt cx="120600" cy="33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10908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2840"/>
                                  <a:ext cx="12060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84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113760" cy="6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3.05pt;width:9.5pt;height:26.5pt" coordorigin="-6,261" coordsize="190,530">
                      <v:group id="shape_0" style="position:absolute;left:-3;top:261;width:186;height:179">
                        <v:line id="shape_0" from="4,434" to="182,44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-3,262" to="3,44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;top:613;width:190;height:179">
                        <v:line id="shape_0" from="-5,613" to="5,79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,613" to="184,62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pict>
                <v:shape id="shape_0" stroked="f" o:allowincell="f" style="position:absolute;margin-left:306pt;margin-top:21.9pt;width:71.95pt;height:17.95pt;mso-wrap-style:none;v-text-anchor:middle;mso-position-horizontal-relative:margin" type="_x0000_t136">
                  <v:path textpathok="t"/>
                  <v:textpath on="t" fitshape="t" string="楚河" style="font-family:&quot;新細明體&quot;;font-size:12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4450</wp:posOffset>
                      </wp:positionV>
                      <wp:extent cx="346075" cy="351155"/>
                      <wp:effectExtent l="0" t="0" r="127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351000"/>
                                <a:chOff x="0" y="0"/>
                                <a:chExt cx="34596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252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10908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" y="225360"/>
                                  <a:ext cx="12060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84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113760" cy="6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20320"/>
                                  <a:ext cx="11304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00" y="17640"/>
                                    <a:ext cx="1764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3.5pt;width:27.25pt;height:27.6pt" coordorigin="720,70" coordsize="545,552">
                      <v:group id="shape_0" style="position:absolute;left:720;top:70;width:180;height:179">
                        <v:line id="shape_0" from="900,70" to="900,24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,250" to="899,25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7;top:73;width:186;height:179">
                        <v:line id="shape_0" from="1084,245" to="1262,25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7,74" to="1083,252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4;top:424;width:191;height:179">
                        <v:line id="shape_0" from="1075,425" to="1085,60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6,425" to="1264,43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5;top:416;width:177;height:205">
                        <v:line id="shape_0" from="735,417" to="912,44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85,444" to="912,62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161290</wp:posOffset>
                      </wp:positionV>
                      <wp:extent cx="118110" cy="113665"/>
                      <wp:effectExtent l="14605" t="1270" r="127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3760"/>
                                <a:chOff x="0" y="0"/>
                                <a:chExt cx="11808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109080"/>
                                  <a:ext cx="113760" cy="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320" cy="11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2.65pt;width:9.3pt;height:8.95pt" coordorigin="-3,253" coordsize="186,179">
                      <v:line id="shape_0" from="4,426" to="182,432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,254" to="3,432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58750</wp:posOffset>
                      </wp:positionV>
                      <wp:extent cx="122555" cy="351155"/>
                      <wp:effectExtent l="0" t="0" r="1460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351000"/>
                                <a:chOff x="0" y="0"/>
                                <a:chExt cx="12240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20320"/>
                                  <a:ext cx="11304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00" y="17640"/>
                                    <a:ext cx="1764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12.5pt;width:9.6pt;height:27.6pt" coordorigin="8100,250" coordsize="192,552">
                      <v:group id="shape_0" style="position:absolute;left:8100;top:250;width:179;height:179">
                        <v:line id="shape_0" from="8281,250" to="8281,42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100,430" to="8279,43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15;top:597;width:178;height:205">
                        <v:line id="shape_0" from="8115,597" to="8292,62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65,625" to="8292,802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44450</wp:posOffset>
                      </wp:positionV>
                      <wp:extent cx="346075" cy="351155"/>
                      <wp:effectExtent l="0" t="0" r="127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351000"/>
                                <a:chOff x="0" y="0"/>
                                <a:chExt cx="34596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252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10908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" y="225360"/>
                                  <a:ext cx="12060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84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113760" cy="6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20320"/>
                                  <a:ext cx="11304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00" y="17640"/>
                                    <a:ext cx="1764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3.5pt;width:27.25pt;height:27.6pt" coordorigin="2880,70" coordsize="545,552">
                      <v:group id="shape_0" style="position:absolute;left:2880;top:70;width:180;height:179">
                        <v:line id="shape_0" from="3060,70" to="3060,24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880,250" to="3059,25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37;top:73;width:186;height:179">
                        <v:line id="shape_0" from="3244,245" to="3422,25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237,74" to="3243,252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34;top:424;width:191;height:179">
                        <v:line id="shape_0" from="3235,425" to="3245,60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246,425" to="3424,43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95;top:416;width:177;height:205">
                        <v:line id="shape_0" from="2895,417" to="3072,44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045,444" to="3072,62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44450</wp:posOffset>
                      </wp:positionV>
                      <wp:extent cx="346075" cy="351155"/>
                      <wp:effectExtent l="0" t="0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351000"/>
                                <a:chOff x="0" y="0"/>
                                <a:chExt cx="34596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252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10908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" y="225360"/>
                                  <a:ext cx="12060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84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113760" cy="6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20320"/>
                                  <a:ext cx="11304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00" y="17640"/>
                                    <a:ext cx="1764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3.5pt;width:27.25pt;height:27.6pt" coordorigin="5040,70" coordsize="545,552">
                      <v:group id="shape_0" style="position:absolute;left:5040;top:70;width:180;height:179">
                        <v:line id="shape_0" from="5220,70" to="5220,24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040,250" to="5219,25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97;top:73;width:186;height:179">
                        <v:line id="shape_0" from="5404,245" to="5582,25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397,74" to="5403,252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94;top:424;width:191;height:179">
                        <v:line id="shape_0" from="5395,425" to="5405,60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6,425" to="5584,43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55;top:416;width:177;height:205">
                        <v:line id="shape_0" from="5055,417" to="5232,44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205,444" to="5232,62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4450</wp:posOffset>
                      </wp:positionV>
                      <wp:extent cx="571500" cy="4572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3.5pt;width:45pt;height:36pt" coordorigin="540,70" coordsize="900,720">
                      <v:oval id="shape_0" fillcolor="white" stroked="t" o:allowincell="f" style="position:absolute;left:540;top:70;width:899;height:719;mso-wrap-style:none;v-text-anchor:middle;mso-position-horizontal-relative:margin">
                        <v:fill o:detectmouseclick="t" type="solid" color2="black"/>
                        <v:stroke color="yellow" weight="9360" joinstyle="miter" endcap="flat"/>
                        <w10:wrap type="none"/>
                      </v:oval>
                      <v:shape id="shape_0" stroked="t" o:allowincell="f" style="position:absolute;left:540;top:250;width:719;height:359;mso-wrap-style:none;v-text-anchor:middle;mso-position-horizontal-relative:margin" type="_x0000_t136">
                        <v:path textpathok="t"/>
                        <v:textpath on="t" fitshape="t" string="卒" style="font-family:&quot;新細明體&quot;;font-size:12pt"/>
                        <v:imagedata r:id="rId9" o:detectmouseclick="t"/>
                        <v:stroke color="lime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44450</wp:posOffset>
                      </wp:positionV>
                      <wp:extent cx="571500" cy="4572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3.5pt;width:45pt;height:36pt" coordorigin="7740,70" coordsize="900,720">
                      <v:oval id="shape_0" fillcolor="white" stroked="t" o:allowincell="f" style="position:absolute;left:7740;top:70;width:899;height:719;mso-wrap-style:none;v-text-anchor:middle;mso-position-horizontal-relative:margin">
                        <v:fill o:detectmouseclick="t" type="solid" color2="black"/>
                        <v:stroke color="yellow" weight="9360" joinstyle="miter" endcap="flat"/>
                        <w10:wrap type="none"/>
                      </v:oval>
                      <v:shape id="shape_0" stroked="t" o:allowincell="f" style="position:absolute;left:7740;top:250;width:719;height:359;mso-wrap-style:none;v-text-anchor:middle;mso-position-horizontal-relative:margin" type="_x0000_t136">
                        <v:path textpathok="t"/>
                        <v:textpath on="t" fitshape="t" string="卒" style="font-family:&quot;新細明體&quot;;font-size:12pt"/>
                        <v:imagedata r:id="rId10" o:detectmouseclick="t"/>
                        <v:stroke color="lime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44450</wp:posOffset>
                      </wp:positionV>
                      <wp:extent cx="571500" cy="4572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3.5pt;width:45pt;height:36pt" coordorigin="4860,70" coordsize="900,720">
                      <v:oval id="shape_0" fillcolor="white" stroked="t" o:allowincell="f" style="position:absolute;left:4860;top:70;width:899;height:719;mso-wrap-style:none;v-text-anchor:middle;mso-position-horizontal-relative:margin">
                        <v:fill o:detectmouseclick="t" type="solid" color2="black"/>
                        <v:stroke color="yellow" weight="9360" joinstyle="miter" endcap="flat"/>
                        <w10:wrap type="none"/>
                      </v:oval>
                      <v:shape id="shape_0" stroked="t" o:allowincell="f" style="position:absolute;left:4860;top:250;width:719;height:359;mso-wrap-style:none;v-text-anchor:middle;mso-position-horizontal-relative:margin" type="_x0000_t136">
                        <v:path textpathok="t"/>
                        <v:textpath on="t" fitshape="t" string="卒" style="font-family:&quot;新細明體&quot;;font-size:12pt"/>
                        <v:imagedata r:id="rId11" o:detectmouseclick="t"/>
                        <v:stroke color="lime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44450</wp:posOffset>
                      </wp:positionV>
                      <wp:extent cx="571500" cy="4572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3.5pt;width:45pt;height:36pt" coordorigin="2520,70" coordsize="900,720">
                      <v:oval id="shape_0" fillcolor="white" stroked="t" o:allowincell="f" style="position:absolute;left:2520;top:70;width:899;height:719;mso-wrap-style:none;v-text-anchor:middle;mso-position-horizontal-relative:margin">
                        <v:fill o:detectmouseclick="t" type="solid" color2="black"/>
                        <v:stroke color="yellow" weight="9360" joinstyle="miter" endcap="flat"/>
                        <w10:wrap type="none"/>
                      </v:oval>
                      <v:shape id="shape_0" stroked="t" o:allowincell="f" style="position:absolute;left:2520;top:250;width:719;height:359;mso-wrap-style:none;v-text-anchor:middle;mso-position-horizontal-relative:margin" type="_x0000_t136">
                        <v:path textpathok="t"/>
                        <v:textpath on="t" fitshape="t" string="卒" style="font-family:&quot;新細明體&quot;;font-size:12pt"/>
                        <v:imagedata r:id="rId12" o:detectmouseclick="t"/>
                        <v:stroke color="lime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44450</wp:posOffset>
                      </wp:positionV>
                      <wp:extent cx="571500" cy="4572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pt;margin-top:3.5pt;width:45pt;height:36pt" coordorigin="-360,70" coordsize="900,720">
                      <v:oval id="shape_0" fillcolor="white" stroked="t" o:allowincell="f" style="position:absolute;left:-360;top:70;width:899;height:719;mso-wrap-style:none;v-text-anchor:middle;mso-position-horizontal-relative:margin">
                        <v:fill o:detectmouseclick="t" type="solid" color2="black"/>
                        <v:stroke color="yellow" weight="9360" joinstyle="miter" endcap="flat"/>
                        <w10:wrap type="none"/>
                      </v:oval>
                      <v:shape id="shape_0" stroked="t" o:allowincell="f" style="position:absolute;left:-360;top:250;width:719;height:359;mso-wrap-style:none;v-text-anchor:middle;mso-position-horizontal-relative:margin" type="_x0000_t136">
                        <v:path textpathok="t"/>
                        <v:textpath on="t" fitshape="t" string="卒" style="font-family:&quot;新細明體&quot;;font-size:12pt"/>
                        <v:imagedata r:id="rId13" o:detectmouseclick="t"/>
                        <v:stroke color="lime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95885</wp:posOffset>
                      </wp:positionV>
                      <wp:extent cx="120650" cy="113665"/>
                      <wp:effectExtent l="14605" t="14605" r="1270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" cy="113760"/>
                                <a:chOff x="0" y="0"/>
                                <a:chExt cx="120600" cy="11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840" cy="11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11376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7.55pt;width:9.5pt;height:8.95pt" coordorigin="-6,151" coordsize="190,179">
                      <v:line id="shape_0" from="-5,151" to="5,329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,151" to="184,16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99060</wp:posOffset>
                      </wp:positionV>
                      <wp:extent cx="346075" cy="351155"/>
                      <wp:effectExtent l="0" t="0" r="127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351000"/>
                                <a:chOff x="0" y="0"/>
                                <a:chExt cx="34596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252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10908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" y="225360"/>
                                  <a:ext cx="12060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84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113760" cy="6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20320"/>
                                  <a:ext cx="11304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00" y="17640"/>
                                    <a:ext cx="1764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7.8pt;width:27.25pt;height:27.6pt" coordorigin="720,156" coordsize="545,552">
                      <v:group id="shape_0" style="position:absolute;left:720;top:156;width:180;height:179">
                        <v:line id="shape_0" from="900,156" to="900,33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,336" to="899,336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7;top:159;width:186;height:179">
                        <v:line id="shape_0" from="1084,332" to="1262,33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7,160" to="1083,338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4;top:511;width:191;height:179">
                        <v:line id="shape_0" from="1075,511" to="1085,68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6,511" to="1264,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5;top:503;width:177;height:205">
                        <v:line id="shape_0" from="735,503" to="912,53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85,531" to="912,70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99060</wp:posOffset>
                      </wp:positionV>
                      <wp:extent cx="346075" cy="351155"/>
                      <wp:effectExtent l="0" t="0" r="1270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351000"/>
                                <a:chOff x="0" y="0"/>
                                <a:chExt cx="34596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252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10908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" y="225360"/>
                                  <a:ext cx="12060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84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113760" cy="6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20320"/>
                                  <a:ext cx="11304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1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00" y="17640"/>
                                    <a:ext cx="1764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7.8pt;width:27.2pt;height:27.6pt" coordorigin="7020,156" coordsize="544,552">
                      <v:group id="shape_0" style="position:absolute;left:7020;top:156;width:179;height:179">
                        <v:line id="shape_0" from="7201,156" to="7201,33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020,336" to="7199,336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7;top:159;width:186;height:179">
                        <v:line id="shape_0" from="7384,332" to="7562,33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77,160" to="7383,338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5;top:511;width:190;height:179">
                        <v:line id="shape_0" from="7375,511" to="7385,68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7,511" to="7565,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35;top:503;width:178;height:205">
                        <v:line id="shape_0" from="7035,503" to="7212,53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185,531" to="7212,70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267970</wp:posOffset>
                      </wp:positionV>
                      <wp:extent cx="571500" cy="4572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73320" cy="240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21.1pt;width:45pt;height:36pt" coordorigin="-540,422" coordsize="900,720">
                      <v:oval id="shape_0" fillcolor="yellow" stroked="t" o:allowincell="f" style="position:absolute;left:-540;top:422;width:899;height:71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green" stroked="f" o:allowincell="f" style="position:absolute;left:-360;top:602;width:587;height:377;mso-wrap-style:none;v-text-anchor:middle;mso-position-horizontal-relative:margin" type="_x0000_t136">
                        <v:path textpathok="t"/>
                        <v:textpath on="t" fitshape="t" string="車" style="font-family:&quot;文鼎新藝體&quot;;font-size:12pt"/>
                        <v:fill o:detectmouseclick="t" type="solid" color2="#ff7f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267970</wp:posOffset>
                      </wp:positionV>
                      <wp:extent cx="571500" cy="4572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73320" cy="240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pt;margin-top:21.1pt;width:45pt;height:36pt" coordorigin="7560,422" coordsize="900,720">
                      <v:oval id="shape_0" fillcolor="yellow" stroked="t" o:allowincell="f" style="position:absolute;left:7560;top:422;width:899;height:71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green" stroked="f" o:allowincell="f" style="position:absolute;left:7740;top:602;width:587;height:377;mso-wrap-style:none;v-text-anchor:middle;mso-position-horizontal-relative:margin" type="_x0000_t136">
                        <v:path textpathok="t"/>
                        <v:textpath on="t" fitshape="t" string="車" style="font-family:&quot;文鼎新藝體&quot;;font-size:12pt"/>
                        <v:fill o:detectmouseclick="t" type="solid" color2="#ff7f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267970</wp:posOffset>
                      </wp:positionV>
                      <wp:extent cx="571500" cy="4572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73320" cy="240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1.1pt;width:45pt;height:36pt" coordorigin="540,422" coordsize="900,720">
                      <v:oval id="shape_0" fillcolor="yellow" stroked="t" o:allowincell="f" style="position:absolute;left:540;top:422;width:899;height:71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green" stroked="f" o:allowincell="f" style="position:absolute;left:721;top:602;width:587;height:377;mso-wrap-style:none;v-text-anchor:middle;mso-position-horizontal-relative:margin" type="_x0000_t136">
                        <v:path textpathok="t"/>
                        <v:textpath on="t" fitshape="t" string="馬" style="font-family:&quot;文鼎新藝體&quot;;font-size:12pt"/>
                        <v:fill o:detectmouseclick="t" type="solid" color2="#ff7f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267970</wp:posOffset>
                      </wp:positionV>
                      <wp:extent cx="571500" cy="4572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73320" cy="240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pt;margin-top:21.1pt;width:45pt;height:36pt" coordorigin="6660,422" coordsize="900,720">
                      <v:oval id="shape_0" fillcolor="yellow" stroked="t" o:allowincell="f" style="position:absolute;left:6660;top:422;width:899;height:71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green" stroked="f" o:allowincell="f" style="position:absolute;left:6841;top:602;width:587;height:377;mso-wrap-style:none;v-text-anchor:middle;mso-position-horizontal-relative:margin" type="_x0000_t136">
                        <v:path textpathok="t"/>
                        <v:textpath on="t" fitshape="t" string="馬" style="font-family:&quot;文鼎新藝體&quot;;font-size:12pt"/>
                        <v:fill o:detectmouseclick="t" type="solid" color2="#ff7f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267970</wp:posOffset>
                      </wp:positionV>
                      <wp:extent cx="571500" cy="4572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73320" cy="240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21.1pt;width:45pt;height:36pt" coordorigin="1620,422" coordsize="900,720">
                      <v:oval id="shape_0" fillcolor="yellow" stroked="t" o:allowincell="f" style="position:absolute;left:1620;top:422;width:899;height:71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green" stroked="f" o:allowincell="f" style="position:absolute;left:1801;top:602;width:587;height:377;mso-wrap-style:none;v-text-anchor:middle;mso-position-horizontal-relative:margin" type="_x0000_t136">
                        <v:path textpathok="t"/>
                        <v:textpath on="t" fitshape="t" string="象" style="font-family:&quot;文鼎新藝體&quot;;font-size:12pt"/>
                        <v:fill o:detectmouseclick="t" type="solid" color2="#ff7f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67970</wp:posOffset>
                      </wp:positionV>
                      <wp:extent cx="571500" cy="4572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73320" cy="240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21.1pt;width:45pt;height:36pt" coordorigin="5760,422" coordsize="900,720">
                      <v:oval id="shape_0" fillcolor="yellow" stroked="t" o:allowincell="f" style="position:absolute;left:5760;top:422;width:899;height:71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green" stroked="f" o:allowincell="f" style="position:absolute;left:5940;top:602;width:587;height:377;mso-wrap-style:none;v-text-anchor:middle;mso-position-horizontal-relative:margin" type="_x0000_t136">
                        <v:path textpathok="t"/>
                        <v:textpath on="t" fitshape="t" string="象" style="font-family:&quot;文鼎新藝體&quot;;font-size:12pt"/>
                        <v:fill o:detectmouseclick="t" type="solid" color2="#ff7f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67970</wp:posOffset>
                      </wp:positionV>
                      <wp:extent cx="571500" cy="4572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73320" cy="240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21.1pt;width:45pt;height:36pt" coordorigin="2520,422" coordsize="900,720">
                      <v:oval id="shape_0" fillcolor="yellow" stroked="t" o:allowincell="f" style="position:absolute;left:2520;top:422;width:899;height:71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green" stroked="f" o:allowincell="f" style="position:absolute;left:2700;top:602;width:587;height:377;mso-wrap-style:none;v-text-anchor:middle;mso-position-horizontal-relative:margin" type="_x0000_t136">
                        <v:path textpathok="t"/>
                        <v:textpath on="t" fitshape="t" string="士" style="font-family:&quot;文鼎新藝體&quot;;font-size:12pt"/>
                        <v:fill o:detectmouseclick="t" type="solid" color2="#ff7f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267970</wp:posOffset>
                      </wp:positionV>
                      <wp:extent cx="571500" cy="4572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73320" cy="240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21.1pt;width:45pt;height:36pt" coordorigin="4680,422" coordsize="900,720">
                      <v:oval id="shape_0" fillcolor="yellow" stroked="t" o:allowincell="f" style="position:absolute;left:4680;top:422;width:899;height:71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green" stroked="f" o:allowincell="f" style="position:absolute;left:4860;top:602;width:587;height:377;mso-wrap-style:none;v-text-anchor:middle;mso-position-horizontal-relative:margin" type="_x0000_t136">
                        <v:path textpathok="t"/>
                        <v:textpath on="t" fitshape="t" string="士" style="font-family:&quot;文鼎新藝體&quot;;font-size:12pt"/>
                        <v:fill o:detectmouseclick="t" type="solid" color2="#ff7f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67970</wp:posOffset>
                      </wp:positionV>
                      <wp:extent cx="571500" cy="4572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73320" cy="240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將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21.1pt;width:45pt;height:36pt" coordorigin="3600,422" coordsize="900,720">
                      <v:oval id="shape_0" fillcolor="yellow" stroked="t" o:allowincell="f" style="position:absolute;left:3600;top:422;width:899;height:719;mso-wrap-style:none;v-text-anchor:middle;mso-position-horizontal-relative:margin">
                        <v:fill o:detectmouseclick="t" type="solid" color2="blue"/>
                        <v:stroke color="yellow" weight="9360" joinstyle="miter" endcap="flat"/>
                        <w10:wrap type="none"/>
                      </v:oval>
                      <v:shape id="shape_0" fillcolor="green" stroked="t" o:allowincell="f" style="position:absolute;left:3780;top:602;width:587;height:377;mso-wrap-style:none;v-text-anchor:middle;mso-position-horizontal-relative:margin" type="_x0000_t136">
                        <v:path textpathok="t"/>
                        <v:textpath on="t" fitshape="t" string="將" style="font-family:&quot;文鼎新藝體&quot;;font-size:12pt"/>
                        <v:fill o:detectmouseclick="t" type="solid" color2="#ff7fff"/>
                        <v:stroke color="yellow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1:04:00Z</dcterms:created>
  <dc:creator>school</dc:creator>
  <dc:description/>
  <dc:language>en-US</dc:language>
  <cp:lastModifiedBy>school</cp:lastModifiedBy>
  <dcterms:modified xsi:type="dcterms:W3CDTF">2004-06-05T03:56:00Z</dcterms:modified>
  <cp:revision>5</cp:revision>
  <dc:subject/>
  <dc:title/>
</cp:coreProperties>
</file>