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5257800" cy="569595"/>
                <wp:effectExtent l="119380" t="303530" r="22860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 xml:space="preserve"> 有人找 ''茶'' 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38pt;margin-top:-18pt;width:413.9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 xml:space="preserve"> 有人找 ''茶'' 泡沫紅茶</w:t>
                      </w:r>
                    </w:p>
                  </w:txbxContent>
                </v:textbox>
                <v:path textpathok="t"/>
                <v:textpath on="t" fitshape="t" string=" 有人找 ''茶'' 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138555</wp:posOffset>
                </wp:positionV>
                <wp:extent cx="85432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泡沫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茉香綠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蜂蜜綠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pt;height:216.7pt;mso-wrap-distance-left:9.05pt;mso-wrap-distance-right:9.05pt;mso-wrap-distance-top:0pt;mso-wrap-distance-bottom:0pt;margin-top:89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泡沫紅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sz w:val="52"/>
                        </w:rPr>
                        <w:t xml:space="preserve">.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茉香綠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sz w:val="52"/>
                        </w:rPr>
                        <w:t xml:space="preserve">.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茉香紅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sz w:val="52"/>
                        </w:rPr>
                        <w:t xml:space="preserve">.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蜂蜜紅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sz w:val="52"/>
                        </w:rPr>
                        <w:t xml:space="preserve">.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蜂蜜綠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sz w:val="52"/>
                        </w:rPr>
                        <w:t xml:space="preserve">.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紅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sz w:val="52"/>
                        </w:rPr>
                        <w:t xml:space="preserve">.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20:00Z</dcterms:created>
  <dc:creator>school</dc:creator>
  <dc:description/>
  <dc:language>en-US</dc:language>
  <cp:lastModifiedBy>school</cp:lastModifiedBy>
  <dcterms:modified xsi:type="dcterms:W3CDTF">2004-09-22T01:20:00Z</dcterms:modified>
  <cp:revision>2</cp:revision>
  <dc:subject/>
  <dc:title/>
</cp:coreProperties>
</file>