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914400</wp:posOffset>
                </wp:positionV>
                <wp:extent cx="5791200" cy="1257300"/>
                <wp:effectExtent l="0" t="0" r="3810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/>
                              </w:rPr>
                              <w:t>又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02pt;margin-top:-72pt;width:45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/>
                        </w:rPr>
                        <w:t>又有人找"茶"泡沫紅茶</w:t>
                      </w:r>
                    </w:p>
                  </w:txbxContent>
                </v:textbox>
                <v:path textpathok="t"/>
                <v:textpath on="t" fitshape="t" string="又有人找&quot;茶&quot;泡沫紅茶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252855</wp:posOffset>
                </wp:positionV>
                <wp:extent cx="10600690" cy="458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茉香紅茶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茉香綠茶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</w:rPr>
                              <w:t>蜂蜜紅茶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  <w:r>
                              <w:rPr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</w:rPr>
                              <w:t>蜂蜜綠茶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波霸奶茶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梅子綠茶</w:t>
                            </w:r>
                            <w:r>
                              <w:rPr>
                                <w:sz w:val="72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4.7pt;height:360.7pt;mso-wrap-distance-left:9.05pt;mso-wrap-distance-right:9.05pt;mso-wrap-distance-top:0pt;mso-wrap-distance-bottom:0pt;margin-top:9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茉香紅茶</w:t>
                      </w:r>
                      <w:r>
                        <w:rPr>
                          <w:sz w:val="72"/>
                        </w:rPr>
                        <w:t>…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FF00FF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sz w:val="7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茉香綠茶</w:t>
                      </w:r>
                      <w:r>
                        <w:rPr>
                          <w:sz w:val="72"/>
                        </w:rPr>
                        <w:t>…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FF00FF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sz w:val="7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color w:val="008000"/>
                          <w:sz w:val="72"/>
                        </w:rPr>
                        <w:t>蜂蜜紅茶</w:t>
                      </w:r>
                      <w:r>
                        <w:rPr>
                          <w:sz w:val="72"/>
                        </w:rPr>
                        <w:t>…</w:t>
                      </w:r>
                      <w:r>
                        <w:rPr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FF00FF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sz w:val="7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color w:val="008000"/>
                          <w:sz w:val="72"/>
                        </w:rPr>
                        <w:t>蜂蜜綠茶</w:t>
                      </w:r>
                      <w:r>
                        <w:rPr>
                          <w:sz w:val="72"/>
                        </w:rPr>
                        <w:t>…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FF00FF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sz w:val="7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波霸奶茶</w:t>
                      </w:r>
                      <w:r>
                        <w:rPr>
                          <w:sz w:val="72"/>
                        </w:rPr>
                        <w:t>…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FF00FF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sz w:val="72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72"/>
                        </w:rPr>
                        <w:t>梅子綠茶</w:t>
                      </w:r>
                      <w:r>
                        <w:rPr>
                          <w:sz w:val="72"/>
                        </w:rPr>
                        <w:t>…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color w:val="FF00FF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3" w:h="11283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2:23:00Z</dcterms:created>
  <dc:creator>school</dc:creator>
  <dc:description/>
  <dc:language>en-US</dc:language>
  <cp:lastModifiedBy>school</cp:lastModifiedBy>
  <dcterms:modified xsi:type="dcterms:W3CDTF">2003-09-05T02:23:00Z</dcterms:modified>
  <cp:revision>2</cp:revision>
  <dc:subject/>
  <dc:title/>
</cp:coreProperties>
</file>