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45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10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-342900</wp:posOffset>
                      </wp:positionV>
                      <wp:extent cx="457200" cy="700405"/>
                      <wp:effectExtent l="0" t="2540" r="120650" b="1187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yellow" stroked="t" o:allowincell="f" style="position:absolute;margin-left:-36pt;margin-top:-27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車</w:t>
                            </w:r>
                          </w:p>
                        </w:txbxContent>
                      </v:textbox>
                      <v:path textpathok="t"/>
                      <v:textpath on="t" fitshape="t" string="車" style="font-family:&quot;新細明體&quot;;font-size:12pt"/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457200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-36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1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342900</wp:posOffset>
                      </wp:positionV>
                      <wp:extent cx="457200" cy="700405"/>
                      <wp:effectExtent l="0" t="2540" r="120015" b="1187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7pt;margin-top:-27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0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53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16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0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457200</wp:posOffset>
                      </wp:positionV>
                      <wp:extent cx="8001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-36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1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-342900</wp:posOffset>
                      </wp:positionV>
                      <wp:extent cx="457200" cy="700405"/>
                      <wp:effectExtent l="0" t="2540" r="120015" b="1187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99pt;margin-top:-27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象</w:t>
                            </w:r>
                          </w:p>
                        </w:txbxContent>
                      </v:textbox>
                      <v:path textpathok="t"/>
                      <v:textpath on="t" fitshape="t" string="象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2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-228600</wp:posOffset>
                      </wp:positionV>
                      <wp:extent cx="457200" cy="700405"/>
                      <wp:effectExtent l="0" t="2540" r="120015" b="1187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171pt;margin-top:-1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21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-228600</wp:posOffset>
                      </wp:positionV>
                      <wp:extent cx="457200" cy="700405"/>
                      <wp:effectExtent l="0" t="2540" r="120015" b="1187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將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25pt;margin-top:-1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將</w:t>
                            </w:r>
                          </w:p>
                        </w:txbxContent>
                      </v:textbox>
                      <v:path textpathok="t"/>
                      <v:textpath on="t" fitshape="t" string="將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2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228600</wp:posOffset>
                      </wp:positionV>
                      <wp:extent cx="457200" cy="700405"/>
                      <wp:effectExtent l="0" t="2540" r="120015" b="1187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70pt;margin-top:-1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2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228600</wp:posOffset>
                      </wp:positionV>
                      <wp:extent cx="457200" cy="700405"/>
                      <wp:effectExtent l="0" t="2540" r="120015" b="1187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342pt;margin-top:-1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2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-342900</wp:posOffset>
                      </wp:positionV>
                      <wp:extent cx="457200" cy="700405"/>
                      <wp:effectExtent l="0" t="2540" r="120015" b="1187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414pt;margin-top:-27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車</w:t>
                            </w:r>
                          </w:p>
                        </w:txbxContent>
                      </v:textbox>
                      <v:path textpathok="t"/>
                      <v:textpath on="t" fitshape="t" string="車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571500</wp:posOffset>
                      </wp:positionV>
                      <wp:extent cx="8001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94pt;margin-top:45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342900</wp:posOffset>
                      </wp:positionV>
                      <wp:extent cx="800100" cy="800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31pt;margin-top: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2600</wp:posOffset>
                      </wp:positionV>
                      <wp:extent cx="571500" cy="685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5pt;margin-top:38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2600</wp:posOffset>
                      </wp:positionV>
                      <wp:extent cx="457200" cy="700405"/>
                      <wp:effectExtent l="0" t="3175" r="120015" b="1187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45pt;margin-top:3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包</w:t>
                            </w:r>
                          </w:p>
                        </w:txbxContent>
                      </v:textbox>
                      <v:path textpathok="t"/>
                      <v:textpath on="t" fitshape="t" string="包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368300</wp:posOffset>
                      </wp:positionV>
                      <wp:extent cx="68580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29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68300</wp:posOffset>
                      </wp:positionV>
                      <wp:extent cx="457200" cy="700405"/>
                      <wp:effectExtent l="0" t="3175" r="120015" b="1187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360pt;margin-top:29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包</w:t>
                            </w:r>
                          </w:p>
                        </w:txbxContent>
                      </v:textbox>
                      <v:path textpathok="t"/>
                      <v:textpath on="t" fitshape="t" string="包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482600</wp:posOffset>
                      </wp:positionV>
                      <wp:extent cx="3200400" cy="525780"/>
                      <wp:effectExtent l="6350" t="95885" r="952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2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在這裡輸入文字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10319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f" style="position:absolute;margin-left:513pt;margin-top:38pt;width:251.95pt;height:41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在這裡輸入文字</w:t>
                            </w:r>
                          </w:p>
                        </w:txbxContent>
                      </v:textbox>
                      <v:path textpathok="t"/>
                      <v:textpath on="t" fitshape="t" string="在這裡輸入文字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65100</wp:posOffset>
                      </wp:positionV>
                      <wp:extent cx="914400" cy="525780"/>
                      <wp:effectExtent l="6985" t="96520" r="8699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2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 xml:space="preserve">觀棋不語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f" style="position:absolute;margin-left:540pt;margin-top:13pt;width:71.95pt;height:41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 xml:space="preserve">觀棋不語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v:path textpathok="t"/>
                      <v:textpath on="t" fitshape="t" string="觀棋不語                                                                                                                                                                    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165100</wp:posOffset>
                      </wp:positionV>
                      <wp:extent cx="800100" cy="8001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22pt;margin-top:13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08000</wp:posOffset>
                      </wp:positionV>
                      <wp:extent cx="8001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40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08000</wp:posOffset>
                      </wp:positionV>
                      <wp:extent cx="800100" cy="8001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40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08000</wp:posOffset>
                      </wp:positionV>
                      <wp:extent cx="800100" cy="8001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40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508000</wp:posOffset>
                      </wp:positionV>
                      <wp:extent cx="800100" cy="8001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36pt;margin-top:40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08000</wp:posOffset>
                      </wp:positionV>
                      <wp:extent cx="800100" cy="8001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0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3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08000</wp:posOffset>
                      </wp:positionV>
                      <wp:extent cx="457200" cy="700405"/>
                      <wp:effectExtent l="0" t="3175" r="120015" b="1187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-18pt;margin-top:40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3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622300</wp:posOffset>
                      </wp:positionV>
                      <wp:extent cx="457200" cy="700405"/>
                      <wp:effectExtent l="0" t="3175" r="120015" b="1187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405pt;margin-top:49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3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22300</wp:posOffset>
                      </wp:positionV>
                      <wp:extent cx="457200" cy="700405"/>
                      <wp:effectExtent l="0" t="3175" r="120015" b="1187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306pt;margin-top:49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3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22300</wp:posOffset>
                      </wp:positionV>
                      <wp:extent cx="457200" cy="700405"/>
                      <wp:effectExtent l="0" t="3175" r="120015" b="1187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07pt;margin-top:49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3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2300</wp:posOffset>
                      </wp:positionV>
                      <wp:extent cx="457200" cy="700405"/>
                      <wp:effectExtent l="0" t="3175" r="120015" b="1187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81pt;margin-top:49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4pt" to="99pt,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09600</wp:posOffset>
                      </wp:positionV>
                      <wp:extent cx="800100" cy="8001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48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95300</wp:posOffset>
                      </wp:positionV>
                      <wp:extent cx="800100" cy="8001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3pt;margin-top:39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23900</wp:posOffset>
                      </wp:positionV>
                      <wp:extent cx="800100" cy="8001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1pt;margin-top:5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95300</wp:posOffset>
                      </wp:positionV>
                      <wp:extent cx="800100" cy="800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39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09600</wp:posOffset>
                      </wp:positionV>
                      <wp:extent cx="800100" cy="8001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48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60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723900</wp:posOffset>
                      </wp:positionV>
                      <wp:extent cx="457200" cy="700405"/>
                      <wp:effectExtent l="0" t="3175" r="120015" b="1187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-9pt;margin-top:57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兵</w:t>
                            </w:r>
                          </w:p>
                        </w:txbxContent>
                      </v:textbox>
                      <v:path textpathok="t"/>
                      <v:textpath on="t" fitshape="t" string="兵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6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09600</wp:posOffset>
                      </wp:positionV>
                      <wp:extent cx="457200" cy="700405"/>
                      <wp:effectExtent l="0" t="3175" r="120015" b="1187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72pt;margin-top:4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兵</w:t>
                            </w:r>
                          </w:p>
                        </w:txbxContent>
                      </v:textbox>
                      <v:path textpathok="t"/>
                      <v:textpath on="t" fitshape="t" string="兵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6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838200</wp:posOffset>
                      </wp:positionV>
                      <wp:extent cx="457200" cy="700405"/>
                      <wp:effectExtent l="0" t="3175" r="120015" b="1187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189pt;margin-top:66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兵</w:t>
                            </w:r>
                          </w:p>
                        </w:txbxContent>
                      </v:textbox>
                      <v:path textpathok="t"/>
                      <v:textpath on="t" fitshape="t" string="兵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6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09600</wp:posOffset>
                      </wp:positionV>
                      <wp:extent cx="457200" cy="700405"/>
                      <wp:effectExtent l="0" t="3175" r="120015" b="1187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97pt;margin-top:4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兵</w:t>
                            </w:r>
                          </w:p>
                        </w:txbxContent>
                      </v:textbox>
                      <v:path textpathok="t"/>
                      <v:textpath on="t" fitshape="t" string="兵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6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723900</wp:posOffset>
                      </wp:positionV>
                      <wp:extent cx="457200" cy="700405"/>
                      <wp:effectExtent l="0" t="3175" r="120015" b="1187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387pt;margin-top:57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兵</w:t>
                            </w:r>
                          </w:p>
                        </w:txbxContent>
                      </v:textbox>
                      <v:path textpathok="t"/>
                      <v:textpath on="t" fitshape="t" string="兵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31800</wp:posOffset>
                      </wp:positionV>
                      <wp:extent cx="800100" cy="8001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34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317500</wp:posOffset>
                      </wp:positionV>
                      <wp:extent cx="800100" cy="8001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54pt;margin-top:25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431800</wp:posOffset>
                      </wp:positionV>
                      <wp:extent cx="800100" cy="8001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05pt;margin-top:34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1800</wp:posOffset>
                      </wp:positionV>
                      <wp:extent cx="800100" cy="8001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34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17500</wp:posOffset>
                      </wp:positionV>
                      <wp:extent cx="800100" cy="8001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16pt;margin-top:25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31800</wp:posOffset>
                      </wp:positionV>
                      <wp:extent cx="800100" cy="8001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pt;margin-top:34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17500</wp:posOffset>
                      </wp:positionV>
                      <wp:extent cx="800100" cy="8001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44pt;margin-top:25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17500</wp:posOffset>
                      </wp:positionV>
                      <wp:extent cx="800100" cy="8001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25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4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17500</wp:posOffset>
                      </wp:positionV>
                      <wp:extent cx="457200" cy="700405"/>
                      <wp:effectExtent l="0" t="3175" r="120015" b="1187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90pt;margin-top:25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4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46100</wp:posOffset>
                      </wp:positionV>
                      <wp:extent cx="457200" cy="700405"/>
                      <wp:effectExtent l="0" t="3175" r="120015" b="1187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414pt;margin-top:43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4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17500</wp:posOffset>
                      </wp:positionV>
                      <wp:extent cx="457200" cy="700405"/>
                      <wp:effectExtent l="0" t="3175" r="120015" b="1187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將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162pt;margin-top:25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將</w:t>
                            </w:r>
                          </w:p>
                        </w:txbxContent>
                      </v:textbox>
                      <v:path textpathok="t"/>
                      <v:textpath on="t" fitshape="t" string="將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4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46100</wp:posOffset>
                      </wp:positionV>
                      <wp:extent cx="457200" cy="700405"/>
                      <wp:effectExtent l="0" t="3175" r="120015" b="1187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18pt;margin-top:43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0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31800</wp:posOffset>
                      </wp:positionV>
                      <wp:extent cx="457200" cy="700405"/>
                      <wp:effectExtent l="0" t="3175" r="120650" b="1187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-36pt;margin-top:34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車</w:t>
                            </w:r>
                          </w:p>
                        </w:txbxContent>
                      </v:textbox>
                      <v:path textpathok="t"/>
                      <v:textpath on="t" fitshape="t" string="車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46100</wp:posOffset>
                      </wp:positionV>
                      <wp:extent cx="457200" cy="700405"/>
                      <wp:effectExtent l="0" t="3175" r="120015" b="1187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360pt;margin-top:43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431800</wp:posOffset>
                      </wp:positionV>
                      <wp:extent cx="457200" cy="700405"/>
                      <wp:effectExtent l="0" t="3175" r="120015" b="1187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97pt;margin-top:34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象</w:t>
                            </w:r>
                          </w:p>
                        </w:txbxContent>
                      </v:textbox>
                      <v:path textpathok="t"/>
                      <v:textpath on="t" fitshape="t" string="象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431800</wp:posOffset>
                      </wp:positionV>
                      <wp:extent cx="457200" cy="700405"/>
                      <wp:effectExtent l="0" t="3175" r="120015" b="1187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25pt;margin-top:34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31800</wp:posOffset>
                      </wp:positionV>
                      <wp:extent cx="457200" cy="700405"/>
                      <wp:effectExtent l="0" t="3175" r="120015" b="1187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414pt;margin-top:34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車</w:t>
                            </w:r>
                          </w:p>
                        </w:txbxContent>
                      </v:textbox>
                      <v:path textpathok="t"/>
                      <v:textpath on="t" fitshape="t" string="車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05:00Z</dcterms:created>
  <dc:creator>school</dc:creator>
  <dc:description/>
  <dc:language>en-US</dc:language>
  <cp:lastModifiedBy>school</cp:lastModifiedBy>
  <cp:lastPrinted>2004-11-16T09:43:00Z</cp:lastPrinted>
  <dcterms:modified xsi:type="dcterms:W3CDTF">2005-01-14T02:09:00Z</dcterms:modified>
  <cp:revision>3</cp:revision>
  <dc:subject/>
  <dc:title>車</dc:title>
</cp:coreProperties>
</file>