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3pt" to="9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1141095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pt;width:89.8pt;height:81pt" coordorigin="0,540" coordsize="1796,1620">
                      <v:line id="shape_0" from="720,540" to="720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260" to="719,12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441" to="719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,1441" to="720,21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540" to="1080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7,1260" to="1796,12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441" to="1080,21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7,1441" to="1796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109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7pt;width:89.8pt;height:81pt" coordorigin="5400,540" coordsize="1796,1620">
                      <v:line id="shape_0" from="6120,540" to="6120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260" to="6119,12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441" to="6119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0,1441" to="6120,21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540" to="6480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260" to="7196,12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1441" to="6480,21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441" to="7196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-3429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16pt;margin-top:-2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685800</wp:posOffset>
                      </wp:positionV>
                      <wp:extent cx="8001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54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89pt;margin-top:-45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  <w:lang w:val="en-US" w:eastAsia="en-US"/>
              </w:rPr>
              <w:t xml:space="preserve">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pt" to="9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pt" to="54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pt" to="63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93700</wp:posOffset>
                      </wp:positionV>
                      <wp:extent cx="1141095" cy="102870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1pt;width:89.8pt;height:81pt" coordorigin="1080,620" coordsize="1796,1620">
                      <v:line id="shape_0" from="1800,620" to="180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340" to="1799,13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521" to="1799,15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0,1521" to="1800,22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620" to="216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7,1340" to="2876,13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1521" to="2160,22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7,1521" to="2876,15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93700</wp:posOffset>
                      </wp:positionV>
                      <wp:extent cx="1141095" cy="1028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31pt;width:89.8pt;height:81pt" coordorigin="4320,620" coordsize="1796,1620">
                      <v:line id="shape_0" from="5040,620" to="504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320,1340" to="5039,13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320,1521" to="5039,15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040,1521" to="5040,22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620" to="540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397,1340" to="6116,13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521" to="5400,224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397,1521" to="6116,15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55600</wp:posOffset>
                      </wp:positionV>
                      <wp:extent cx="1141095" cy="1028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8pt;width:89.8pt;height:81pt" coordorigin="5400,560" coordsize="1796,1620">
                      <v:line id="shape_0" from="6120,560" to="6120,12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280" to="6119,12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460" to="611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0,1460" to="6120,21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560" to="6480,12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280" to="7196,12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1460" to="6480,21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460" to="7196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55600</wp:posOffset>
                      </wp:positionV>
                      <wp:extent cx="1141095" cy="102870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8pt;width:89.8pt;height:81pt" coordorigin="1080,560" coordsize="1796,1620">
                      <v:line id="shape_0" from="1800,560" to="1800,12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280" to="1799,12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460" to="179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0,1460" to="1800,21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560" to="2160,12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7,1280" to="2876,12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1460" to="2160,21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7,1460" to="2876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1141095" cy="1028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0pt;width:89.8pt;height:80.95pt" coordorigin="0,600" coordsize="1796,1619">
                      <v:line id="shape_0" from="720,600" to="720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320" to="719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500" to="719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,1500" to="720,22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600" to="1080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7,1320" to="1796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0,1500" to="1080,22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77,1500" to="1796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81000</wp:posOffset>
                      </wp:positionV>
                      <wp:extent cx="1141095" cy="1028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8880"/>
                                <a:chOff x="0" y="0"/>
                                <a:chExt cx="1141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30pt;width:89.8pt;height:80.95pt" coordorigin="5400,600" coordsize="1796,1619">
                      <v:line id="shape_0" from="6120,600" to="6120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320" to="6119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0,1500" to="6119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0,1500" to="6120,22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600" to="6480,13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320" to="7196,13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80,1500" to="6480,22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477,1500" to="7196,1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03:00Z</dcterms:created>
  <dc:creator>school</dc:creator>
  <dc:description/>
  <dc:language>en-US</dc:language>
  <cp:lastModifiedBy>school</cp:lastModifiedBy>
  <dcterms:modified xsi:type="dcterms:W3CDTF">2003-12-14T02:35:00Z</dcterms:modified>
  <cp:revision>1</cp:revision>
  <dc:subject/>
  <dc:title>                             </dc:title>
</cp:coreProperties>
</file>