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88"/>
        <w:gridCol w:w="1288"/>
        <w:gridCol w:w="1289"/>
        <w:gridCol w:w="1289"/>
        <w:gridCol w:w="1289"/>
        <w:gridCol w:w="1289"/>
      </w:tblGrid>
      <w:tr>
        <w:trPr>
          <w:trHeight w:val="1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11530" cy="869950"/>
                      <wp:effectExtent l="2540" t="2540" r="2540" b="2540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1440" cy="870120"/>
                                <a:chOff x="0" y="0"/>
                                <a:chExt cx="811440" cy="87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1440" cy="870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0720" y="73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259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384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680" y="593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1.15pt;margin-top:0pt;width:63.85pt;height:68.45pt" coordorigin="-23,0" coordsize="1277,1369">
                      <v:line id="shape_0" from="-23,0" to="1254,13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5;top:11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8;top:40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6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935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72"/>
              </w:rPr>
            </w:pPr>
            <w:r>
              <w:rPr>
                <w:rFonts w:ascii="新細明體;PMingLiU" w:hAnsi="新細明體;PMingLiU"/>
                <w:sz w:val="7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>
          <w:trHeight w:val="1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1:40:00Z</dcterms:created>
  <dc:creator>school</dc:creator>
  <dc:description/>
  <dc:language>en-US</dc:language>
  <cp:lastModifiedBy>school</cp:lastModifiedBy>
  <dcterms:modified xsi:type="dcterms:W3CDTF">2005-01-23T02:19:00Z</dcterms:modified>
  <cp:revision>1</cp:revision>
  <dc:subject/>
  <dc:title/>
</cp:coreProperties>
</file>