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7924800" cy="1143000"/>
                <wp:effectExtent l="6350" t="6350" r="11557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"茶"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18pt;margin-top:-63pt;width:623.95pt;height:89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"茶"泡沫紅茶</w:t>
                      </w:r>
                    </w:p>
                  </w:txbxContent>
                </v:textbox>
                <v:path textpathok="t"/>
                <v:textpath on="t" fitshape="t" string="有人找&quot;茶&quot;泡沫紅茶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909955</wp:posOffset>
                </wp:positionV>
                <wp:extent cx="9076690" cy="320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沫香紅茶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 xml:space="preserve">10   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 xml:space="preserve">15 </w:t>
                            </w:r>
                            <w:r>
                              <w:rPr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沫香紅茶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 xml:space="preserve">10   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52"/>
                              </w:rPr>
                              <w:t>蜂蜜紅茶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 xml:space="preserve">10   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52"/>
                              </w:rPr>
                              <w:t>蜂蜜綠茶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 xml:space="preserve">10   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52"/>
                              </w:rPr>
                              <w:t>波霸奶茶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52"/>
                              </w:rPr>
                              <w:t>波霸綠茶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4.7pt;height:252.7pt;mso-wrap-distance-left:9.05pt;mso-wrap-distance-right:9.05pt;mso-wrap-distance-top:0pt;mso-wrap-distance-bottom:0pt;margin-top:71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</w:rPr>
                        <w:t>沫香紅茶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 xml:space="preserve">10   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rFonts w:eastAsia="Times New Roman"/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color w:val="0000FF"/>
                          <w:sz w:val="52"/>
                        </w:rPr>
                        <w:t xml:space="preserve">15 </w:t>
                      </w:r>
                      <w:r>
                        <w:rPr>
                          <w:sz w:val="52"/>
                        </w:rPr>
                        <w:t xml:space="preserve">  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color w:val="FF0000"/>
                          <w:sz w:val="52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</w:rPr>
                        <w:t>沫香紅茶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 xml:space="preserve">10   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rFonts w:eastAsia="Times New Roman"/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color w:val="0000FF"/>
                          <w:sz w:val="52"/>
                        </w:rPr>
                        <w:t>15</w:t>
                      </w:r>
                      <w:r>
                        <w:rPr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 xml:space="preserve">  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color w:val="FF0000"/>
                          <w:sz w:val="52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52"/>
                        </w:rPr>
                        <w:t>蜂蜜紅茶</w:t>
                      </w:r>
                      <w:r>
                        <w:rPr>
                          <w:rFonts w:eastAsia="Times New Roman"/>
                          <w:color w:val="008000"/>
                          <w:sz w:val="5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 xml:space="preserve">10   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rFonts w:eastAsia="Times New Roman"/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color w:val="0000FF"/>
                          <w:sz w:val="52"/>
                        </w:rPr>
                        <w:t>15</w:t>
                      </w:r>
                      <w:r>
                        <w:rPr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 xml:space="preserve">  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color w:val="FF0000"/>
                          <w:sz w:val="52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52"/>
                        </w:rPr>
                        <w:t>蜂蜜綠茶</w:t>
                      </w:r>
                      <w:r>
                        <w:rPr>
                          <w:rFonts w:eastAsia="Times New Roman"/>
                          <w:color w:val="008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 xml:space="preserve">10   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rFonts w:eastAsia="Times New Roman"/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color w:val="0000FF"/>
                          <w:sz w:val="52"/>
                        </w:rPr>
                        <w:t>15</w:t>
                      </w:r>
                      <w:r>
                        <w:rPr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 xml:space="preserve">  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color w:val="FF0000"/>
                          <w:sz w:val="52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52"/>
                        </w:rPr>
                        <w:t>波霸奶茶</w:t>
                      </w:r>
                      <w:r>
                        <w:rPr>
                          <w:rFonts w:eastAsia="Times New Roman"/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 xml:space="preserve">   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rFonts w:eastAsia="Times New Roman"/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color w:val="0000FF"/>
                          <w:sz w:val="52"/>
                        </w:rPr>
                        <w:t>15</w:t>
                      </w:r>
                      <w:r>
                        <w:rPr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 xml:space="preserve">  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color w:val="FF0000"/>
                          <w:sz w:val="52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52"/>
                        </w:rPr>
                        <w:t>波霸綠茶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 xml:space="preserve">   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rFonts w:eastAsia="Times New Roman"/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color w:val="0000FF"/>
                          <w:sz w:val="52"/>
                        </w:rPr>
                        <w:t>15</w:t>
                      </w:r>
                      <w:r>
                        <w:rPr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 xml:space="preserve">  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color w:val="FF0000"/>
                          <w:sz w:val="52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11:00Z</dcterms:created>
  <dc:creator>school</dc:creator>
  <dc:description/>
  <dc:language>en-US</dc:language>
  <cp:lastModifiedBy>school</cp:lastModifiedBy>
  <dcterms:modified xsi:type="dcterms:W3CDTF">2006-11-16T15:19:00Z</dcterms:modified>
  <cp:revision>3</cp:revision>
  <dc:subject/>
  <dc:title/>
</cp:coreProperties>
</file>