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04825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6.7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9535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70.4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72pt;margin-top:-63pt;width:242.95pt;height:26.95pt;mso-wrap-style:none;v-text-anchor:middle;mso-position-horizontal-relative:margin" type="_x0000_t136">
                  <v:path textpathok="t"/>
                  <v:textpath on="t" fitshape="t" string="四年孝班" style="font-family:&quot;文鼎粗行楷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43pt;margin-top:-32.25pt;width:170.95pt;height:26.95pt;mso-wrap-style:none;v-text-anchor:middle;mso-position-horizontal-relative:margin" type="_x0000_t136">
                  <v:path textpathok="t"/>
                  <v:textpath on="t" fitshape="t" string="功課表" style="font-family:&quot;文鼎粗行楷&quot;;font-size:1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224155</wp:posOffset>
                      </wp:positionV>
                      <wp:extent cx="1380490" cy="8089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17.65pt;mso-position-vertical-relative:text;margin-left:1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52"/>
              </w:rPr>
            </w:pPr>
            <w:r>
              <w:rPr>
                <w:color w:val="808080"/>
                <w:sz w:val="52"/>
              </w:rPr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8080"/>
                <w:sz w:val="52"/>
              </w:rPr>
              <w:t>健體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0000FF"/>
                <w:sz w:val="5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FF0000"/>
                <w:sz w:val="52"/>
              </w:rPr>
              <w:t>數學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52"/>
              </w:rPr>
            </w:pPr>
            <w:r>
              <w:rPr>
                <w:color w:val="800000"/>
                <w:sz w:val="52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0000"/>
                <w:sz w:val="52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FF00FF"/>
                <w:sz w:val="52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0000"/>
                <w:sz w:val="52"/>
              </w:rPr>
              <w:t>社會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閱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臺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52"/>
              </w:rPr>
            </w:pPr>
            <w:r>
              <w:rPr>
                <w:color w:val="00FFFF"/>
                <w:sz w:val="52"/>
              </w:rPr>
              <w:t>美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color w:val="FF00FF"/>
                <w:sz w:val="52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FF00FF"/>
                <w:sz w:val="52"/>
              </w:rPr>
              <w:t>自然</w:t>
            </w:r>
          </w:p>
        </w:tc>
      </w:tr>
      <w:tr>
        <w:trPr>
          <w:trHeight w:val="1400" w:hRule="exac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0080"/>
                <w:sz w:val="52"/>
              </w:rPr>
              <w:t>音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8000"/>
                <w:sz w:val="52"/>
              </w:rPr>
              <w:t>臺語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8000"/>
                <w:sz w:val="52"/>
              </w:rPr>
              <w:t>臺語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0080"/>
                <w:sz w:val="52"/>
              </w:rPr>
              <w:t>音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8080"/>
                <w:sz w:val="52"/>
              </w:rPr>
              <w:t>健體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音樂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8000"/>
                <w:sz w:val="52"/>
              </w:rPr>
              <w:t>臺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800080"/>
                <w:sz w:val="52"/>
              </w:rPr>
              <w:t>音樂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color w:val="FF00FF"/>
                <w:sz w:val="52"/>
              </w:rPr>
              <w:t>自然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25:00Z</dcterms:created>
  <dc:creator>school</dc:creator>
  <dc:description/>
  <dc:language>en-US</dc:language>
  <cp:lastModifiedBy>school</cp:lastModifiedBy>
  <dcterms:modified xsi:type="dcterms:W3CDTF">2007-02-08T15:41:00Z</dcterms:modified>
  <cp:revision>3</cp:revision>
  <dc:subject/>
  <dc:title/>
</cp:coreProperties>
</file>