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78"/>
        <w:gridCol w:w="1562"/>
        <w:gridCol w:w="1620"/>
        <w:gridCol w:w="1620"/>
        <w:gridCol w:w="1440"/>
      </w:tblGrid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22350" cy="793750"/>
                      <wp:effectExtent l="1270" t="1905" r="3175" b="3175"/>
                      <wp:wrapNone/>
                      <wp:docPr id="1" name="__TH_G221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793800"/>
                                <a:chOff x="0" y="0"/>
                                <a:chExt cx="102240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0"/>
                                  <a:ext cx="51120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102240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0600" y="8136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28080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12204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40248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55008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60696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112" style="position:absolute;margin-left:-1.15pt;margin-top:0pt;width:80.45pt;height:62.45pt" coordorigin="-23,0" coordsize="1609,1249">
                      <v:line id="shape_0" from="782,0" to="1586,124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25" to="1586,124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9;top:128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442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192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634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866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956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577215</wp:posOffset>
                      </wp:positionV>
                      <wp:extent cx="3657600" cy="457200"/>
                      <wp:effectExtent l="118110" t="288925" r="11874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粗行楷" w:hAnsi="文鼎粗行楷" w:eastAsia="文鼎粗行楷" w:cs="文鼎粗行楷"/>
                                      <w:lang w:eastAsia="zh-CN" w:bidi="hi-IN"/>
                                    </w:rPr>
                                    <w:t>翁園國小四年孝班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75pt;margin-top:-45.45pt;width:287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翁園國小四年孝班</w:t>
                            </w:r>
                          </w:p>
                        </w:txbxContent>
                      </v:textbox>
                      <v:path textpathok="t"/>
                      <v:textpath on="t" fitshape="t" string="翁園國小四年孝班" style="font-family:&quot;文鼎粗行楷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</w:rPr>
              <w:t>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</w:tr>
      <w:tr>
        <w:trPr>
          <w:trHeight w:val="1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午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6:00Z</dcterms:created>
  <dc:creator>school</dc:creator>
  <dc:description/>
  <dc:language>en-US</dc:language>
  <cp:lastModifiedBy>school</cp:lastModifiedBy>
  <dcterms:modified xsi:type="dcterms:W3CDTF">2005-01-04T03:53:00Z</dcterms:modified>
  <cp:revision>3</cp:revision>
  <dc:subject/>
  <dc:title>一</dc:title>
</cp:coreProperties>
</file>