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1045"/>
        <w:gridCol w:w="1033"/>
        <w:gridCol w:w="12"/>
        <w:gridCol w:w="1045"/>
        <w:gridCol w:w="1045"/>
        <w:gridCol w:w="1045"/>
        <w:gridCol w:w="1045"/>
      </w:tblGrid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288pt;margin-top:144pt;width:335.95pt;height:47.95pt;mso-wrap-style:none;v-text-anchor:middle;rotation:90;mso-position-horizontal-relative:margin" type="_x0000_t136">
                  <v:path textpathok="t"/>
                  <v:textpath on="t" fitshape="t" string="起手無回大丈夫" style="font-family:&quot;新細明體&quot;;font-size:48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76250</wp:posOffset>
                      </wp:positionV>
                      <wp:extent cx="914400" cy="8001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39840"/>
                                  <a:ext cx="3430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4680"/>
                                  <a:ext cx="34308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457200"/>
                                  <a:ext cx="32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7.5pt;width:71.95pt;height:62.95pt" coordorigin="180,750" coordsize="1439,1259">
                      <v:line id="shape_0" from="1081,750" to="1081,12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290" to="719,129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1,1285" to="1620,129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1,1470" to="721,200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470" to="719,147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1,1466" to="1620,1472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78,1470" to="1082,200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1,750" to="721,12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0</wp:posOffset>
                      </wp:positionV>
                      <wp:extent cx="914400" cy="8001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39840"/>
                                  <a:ext cx="3430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4680"/>
                                  <a:ext cx="34308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457200"/>
                                  <a:ext cx="32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37.5pt;width:71.95pt;height:62.95pt" coordorigin="6660,750" coordsize="1439,1259">
                      <v:line id="shape_0" from="7561,750" to="7561,12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660,1290" to="7199,129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561,1285" to="8100,129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01,1470" to="7201,200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660,1470" to="7199,147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561,1466" to="8100,1472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558,1470" to="7562,200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01,750" to="7201,12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95300</wp:posOffset>
                      </wp:positionV>
                      <wp:extent cx="914400" cy="8001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39840"/>
                                  <a:ext cx="3430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4680"/>
                                  <a:ext cx="34308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457200"/>
                                  <a:ext cx="32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9pt;width:71.95pt;height:62.95pt" coordorigin="1260,780" coordsize="1439,1259">
                      <v:line id="shape_0" from="2161,780" to="2161,13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260,1320" to="1799,13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1,1315" to="2700,132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1,1500" to="1801,20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260,1500" to="1799,15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1,1496" to="2700,1502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58,1500" to="2162,203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1,780" to="1801,13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95300</wp:posOffset>
                      </wp:positionV>
                      <wp:extent cx="914400" cy="8001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39840"/>
                                  <a:ext cx="3430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4680"/>
                                  <a:ext cx="34308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457200"/>
                                  <a:ext cx="32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9pt;width:71.95pt;height:62.95pt" coordorigin="3420,780" coordsize="1439,1259">
                      <v:line id="shape_0" from="4321,780" to="4321,13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420,1320" to="3959,13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321,1315" to="4860,132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961,1500" to="3961,20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420,1500" to="3959,15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321,1496" to="4860,1502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318,1500" to="4322,203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961,780" to="3961,13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00</wp:posOffset>
                      </wp:positionV>
                      <wp:extent cx="0" cy="34290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pt" to="0pt,5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20725</wp:posOffset>
                      </wp:positionV>
                      <wp:extent cx="342900" cy="5715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6.75pt" to="26.95pt,57.1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35660</wp:posOffset>
                      </wp:positionV>
                      <wp:extent cx="342900" cy="4445"/>
                      <wp:effectExtent l="635" t="14605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5.8pt" to="26.95pt,66.1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838200</wp:posOffset>
                      </wp:positionV>
                      <wp:extent cx="3175" cy="342900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66pt" to="0.1pt,92.9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95300</wp:posOffset>
                      </wp:positionV>
                      <wp:extent cx="914400" cy="8001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39840"/>
                                  <a:ext cx="3430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4680"/>
                                  <a:ext cx="34308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457200"/>
                                  <a:ext cx="32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39pt;width:71.95pt;height:62.95pt" coordorigin="5580,780" coordsize="1439,1259">
                      <v:line id="shape_0" from="6481,780" to="6481,13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580,1320" to="6119,13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81,1315" to="7020,132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21,1500" to="6121,20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580,1500" to="6119,15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81,1496" to="7020,1502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78,1500" to="6482,203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21,780" to="6121,13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38200</wp:posOffset>
                      </wp:positionV>
                      <wp:extent cx="3429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6pt" to="413.95pt,6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495300</wp:posOffset>
                      </wp:positionV>
                      <wp:extent cx="0" cy="342900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39pt" to="414pt,6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7150</wp:posOffset>
                      </wp:positionV>
                      <wp:extent cx="0" cy="34290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4.5pt" to="414pt,31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7150</wp:posOffset>
                      </wp:positionV>
                      <wp:extent cx="3429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4.5pt" to="413.95pt,4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stroked="f" o:allowincell="f" style="position:absolute;margin-left:17.95pt;margin-top:5.95pt;width:107.95pt;height:53.95pt;mso-wrap-style:none;v-text-anchor:middle;rotation:0;mso-position-horizontal-relative:margin" type="_x0000_t136">
                  <v:path textpathok="t"/>
                  <v:textpath on="t" fitshape="t" string="楚河" style="font-family:&quot;新細明體&quot;;font-size:54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87.95pt;margin-top:6pt;width:107.95pt;height:53.95pt;mso-wrap-style:none;v-text-anchor:middle;rotation:178;mso-position-horizontal-relative:margin" type="_x0000_t136">
                  <v:path textpathok="t"/>
                  <v:textpath on="t" fitshape="t" string="漢界" style="font-family:&quot;新細明體&quot;;font-size:54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-207pt;margin-top:158.95pt;width:335.95pt;height:47.95pt;mso-wrap-style:none;v-text-anchor:middle;rotation:270;mso-position-horizontal-relative:margin" type="_x0000_t136">
                  <v:path textpathok="t"/>
                  <v:textpath on="t" fitshape="t" string="觀棋不與真君子" style="font-family:&quot;新細明體&quot;;font-size:48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90500</wp:posOffset>
                      </wp:positionV>
                      <wp:extent cx="723900" cy="723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15pt;width:56.95pt;height:56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381000</wp:posOffset>
                      </wp:positionV>
                      <wp:extent cx="685800" cy="685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4pt;margin-top:30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33400</wp:posOffset>
                      </wp:positionV>
                      <wp:extent cx="685800" cy="685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pt;margin-top:4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685800</wp:posOffset>
                      </wp:positionV>
                      <wp:extent cx="685800" cy="685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8pt;margin-top:54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838200</wp:posOffset>
                      </wp:positionV>
                      <wp:extent cx="685800" cy="685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0pt;margin-top:66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90600</wp:posOffset>
                      </wp:positionV>
                      <wp:extent cx="685800" cy="6858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pt;margin-top:78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1143000</wp:posOffset>
                      </wp:positionV>
                      <wp:extent cx="6858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4pt;margin-top:90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1295400</wp:posOffset>
                      </wp:positionV>
                      <wp:extent cx="685800" cy="685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6pt;margin-top:10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447800</wp:posOffset>
                      </wp:positionV>
                      <wp:extent cx="685800" cy="6858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pt;margin-top:114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600200</wp:posOffset>
                      </wp:positionV>
                      <wp:extent cx="685800" cy="6858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0pt;margin-top:126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752600</wp:posOffset>
                      </wp:positionV>
                      <wp:extent cx="6858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2pt;margin-top:138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905000</wp:posOffset>
                      </wp:positionV>
                      <wp:extent cx="685800" cy="685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4pt;margin-top:150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2057400</wp:posOffset>
                      </wp:positionV>
                      <wp:extent cx="6858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6pt;margin-top:16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2209800</wp:posOffset>
                      </wp:positionV>
                      <wp:extent cx="685800" cy="6858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8pt;margin-top:174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362200</wp:posOffset>
                      </wp:positionV>
                      <wp:extent cx="6858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0pt;margin-top:186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2514600</wp:posOffset>
                      </wp:positionV>
                      <wp:extent cx="6858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pt;margin-top:198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2667000</wp:posOffset>
                      </wp:positionV>
                      <wp:extent cx="6858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4pt;margin-top:210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819400</wp:posOffset>
                      </wp:positionV>
                      <wp:extent cx="685800" cy="6858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22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2971800</wp:posOffset>
                      </wp:positionV>
                      <wp:extent cx="6858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8pt;margin-top:234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3124200</wp:posOffset>
                      </wp:positionV>
                      <wp:extent cx="685800" cy="685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0pt;margin-top:246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276600</wp:posOffset>
                      </wp:positionV>
                      <wp:extent cx="685800" cy="6858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2pt;margin-top:258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3429000</wp:posOffset>
                      </wp:positionV>
                      <wp:extent cx="6858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4pt;margin-top:270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730240</wp:posOffset>
                      </wp:positionH>
                      <wp:positionV relativeFrom="paragraph">
                        <wp:posOffset>3581400</wp:posOffset>
                      </wp:positionV>
                      <wp:extent cx="6858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1.2pt;margin-top:28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730240</wp:posOffset>
                      </wp:positionH>
                      <wp:positionV relativeFrom="paragraph">
                        <wp:posOffset>3581400</wp:posOffset>
                      </wp:positionV>
                      <wp:extent cx="6858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1.2pt;margin-top:28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730240</wp:posOffset>
                      </wp:positionH>
                      <wp:positionV relativeFrom="paragraph">
                        <wp:posOffset>3581400</wp:posOffset>
                      </wp:positionV>
                      <wp:extent cx="685800" cy="6858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1.2pt;margin-top:28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38150</wp:posOffset>
                      </wp:positionV>
                      <wp:extent cx="0" cy="34290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5pt" to="0pt,61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895350</wp:posOffset>
                      </wp:positionV>
                      <wp:extent cx="3175" cy="342900"/>
                      <wp:effectExtent l="14605" t="635" r="146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70.5pt" to="0.1pt,97.4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52450</wp:posOffset>
                      </wp:positionV>
                      <wp:extent cx="0" cy="3429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43.5pt" to="414pt,70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506730</wp:posOffset>
                      </wp:positionV>
                      <wp:extent cx="914400" cy="800100"/>
                      <wp:effectExtent l="0" t="0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39840"/>
                                  <a:ext cx="3430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4680"/>
                                  <a:ext cx="34308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457200"/>
                                  <a:ext cx="32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39.9pt;width:71.95pt;height:62.95pt" coordorigin="1356,798" coordsize="1439,1259">
                      <v:line id="shape_0" from="2256,798" to="2256,133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356,1339" to="1895,13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256,1333" to="2795,1341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96,1518" to="1896,205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356,1518" to="1895,151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256,1514" to="2795,1520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254,1518" to="2258,2057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96,798" to="1896,133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491490</wp:posOffset>
                      </wp:positionV>
                      <wp:extent cx="914400" cy="800100"/>
                      <wp:effectExtent l="0" t="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39840"/>
                                  <a:ext cx="3430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4680"/>
                                  <a:ext cx="34308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457200"/>
                                  <a:ext cx="32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4pt;margin-top:38.7pt;width:72pt;height:62.95pt" coordorigin="5628,774" coordsize="1440,1259">
                      <v:line id="shape_0" from="6528,774" to="6528,131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28,1314" to="6167,131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528,1309" to="7067,1317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68,1494" to="6168,203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28,1494" to="6167,149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528,1490" to="7067,1496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526,1494" to="6530,2033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68,774" to="6168,131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56460</wp:posOffset>
                      </wp:positionH>
                      <wp:positionV relativeFrom="paragraph">
                        <wp:posOffset>506730</wp:posOffset>
                      </wp:positionV>
                      <wp:extent cx="914400" cy="800100"/>
                      <wp:effectExtent l="0" t="0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39840"/>
                                  <a:ext cx="3430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4680"/>
                                  <a:ext cx="34308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457200"/>
                                  <a:ext cx="32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8pt;margin-top:39.9pt;width:72pt;height:62.95pt" coordorigin="3396,798" coordsize="1440,1259">
                      <v:line id="shape_0" from="4296,798" to="4296,133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396,1339" to="3935,13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96,1333" to="4835,1341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936,1518" to="3936,205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396,1518" to="3935,151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96,1514" to="4835,1520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94,1518" to="4298,2057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936,798" to="3936,133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14605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0pt" to="413.95pt,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17475</wp:posOffset>
                      </wp:positionV>
                      <wp:extent cx="342900" cy="5715"/>
                      <wp:effectExtent l="635" t="14605" r="63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9.25pt" to="26.95pt,-8.8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14605" t="0" r="146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9pt" to="414pt,3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14605" r="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9pt" to="413.95pt,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342900" cy="4445"/>
                      <wp:effectExtent l="635" t="14605" r="635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pt" to="26.95pt,0.1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68140</wp:posOffset>
                      </wp:positionH>
                      <wp:positionV relativeFrom="paragraph">
                        <wp:posOffset>472440</wp:posOffset>
                      </wp:positionV>
                      <wp:extent cx="914400" cy="800100"/>
                      <wp:effectExtent l="0" t="0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39840"/>
                                  <a:ext cx="3430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4680"/>
                                  <a:ext cx="34308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457200"/>
                                  <a:ext cx="32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2pt;margin-top:37.2pt;width:72pt;height:62.95pt" coordorigin="6564,744" coordsize="1440,1259">
                      <v:line id="shape_0" from="7464,744" to="7464,128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564,1284" to="7103,128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464,1279" to="8003,1287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104,1464" to="7104,200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564,1464" to="7103,146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464,1460" to="8003,1466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462,1464" to="7466,2003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104,744" to="7104,128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57200</wp:posOffset>
                      </wp:positionV>
                      <wp:extent cx="914400" cy="800100"/>
                      <wp:effectExtent l="0" t="0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39840"/>
                                  <a:ext cx="3430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4680"/>
                                  <a:ext cx="34308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457200"/>
                                  <a:ext cx="32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6pt;width:71.95pt;height:62.95pt" coordorigin="180,720" coordsize="1439,1259">
                      <v:line id="shape_0" from="1081,720" to="1081,12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260" to="719,12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1,1255" to="1620,126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1,1440" to="721,19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440" to="719,144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1,1436" to="1620,1442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78,1440" to="1082,197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1,720" to="721,12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8100</wp:posOffset>
                      </wp:positionV>
                      <wp:extent cx="685800" cy="685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pt;margin-top:3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63pt;margin-top:12pt;width:35.95pt;height:35.95pt;mso-wrap-style:none;v-text-anchor:middle;mso-position-horizontal-relative:margin" type="_x0000_t136">
                  <v:path textpathok="t"/>
                  <v:textpath on="t" fitshape="t" string="帥" style="font-family:&quot;新細明體&quot;;font-size:12pt"/>
                  <v:imagedata r:id="rId6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52400</wp:posOffset>
                      </wp:positionV>
                      <wp:extent cx="685800" cy="6858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7pt;margin-top:1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52400</wp:posOffset>
                      </wp:positionV>
                      <wp:extent cx="685800" cy="6858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pt;margin-top:1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52400</wp:posOffset>
                      </wp:positionV>
                      <wp:extent cx="685800" cy="6858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7pt;margin-top:1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52400</wp:posOffset>
                      </wp:positionV>
                      <wp:extent cx="685800" cy="6858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3pt;margin-top:1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52400</wp:posOffset>
                      </wp:positionV>
                      <wp:extent cx="685800" cy="6858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9pt;margin-top:1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685800" cy="6858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pt;margin-top:12pt;width:53.95pt;height:53.9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9pt;margin-top:21pt;width:35.95pt;height:35.95pt;mso-wrap-style:none;v-text-anchor:middle;mso-position-horizontal-relative:margin" type="_x0000_t136">
                  <v:path textpathok="t"/>
                  <v:textpath on="t" fitshape="t" string="仕" style="font-family:&quot;新細明體&quot;;font-size:12pt"/>
                  <v:imagedata r:id="rId7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08pt;margin-top:21pt;width:35.95pt;height:35.95pt;mso-wrap-style:none;v-text-anchor:middle;mso-position-horizontal-relative:margin" type="_x0000_t136">
                  <v:path textpathok="t"/>
                  <v:textpath on="t" fitshape="t" string="相" style="font-family:&quot;新細明體&quot;;font-size:12pt"/>
                  <v:imagedata r:id="rId8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62pt;margin-top:21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imagedata r:id="rId9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216pt;margin-top:21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imagedata r:id="rId10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261pt;margin-top:21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imagedata r:id="rId11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06pt;margin-top:21pt;width:35.95pt;height:35.95pt;mso-wrap-style:none;v-text-anchor:middle;mso-position-horizontal-relative:margin" type="_x0000_t136">
                  <v:path textpathok="t"/>
                  <v:textpath on="t" fitshape="t" string="仕" style="font-family:&quot;新細明體&quot;;font-size:12pt"/>
                  <v:imagedata r:id="rId12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10:00Z</dcterms:created>
  <dc:creator>school</dc:creator>
  <dc:description/>
  <dc:language>en-US</dc:language>
  <cp:lastModifiedBy>school</cp:lastModifiedBy>
  <dcterms:modified xsi:type="dcterms:W3CDTF">2004-12-14T02:22:00Z</dcterms:modified>
  <cp:revision>4</cp:revision>
  <dc:subject/>
  <dc:title/>
</cp:coreProperties>
</file>