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1"/>
        <w:gridCol w:w="1034"/>
        <w:gridCol w:w="87"/>
        <w:gridCol w:w="958"/>
        <w:gridCol w:w="87"/>
        <w:gridCol w:w="958"/>
        <w:gridCol w:w="87"/>
        <w:gridCol w:w="958"/>
        <w:gridCol w:w="128"/>
      </w:tblGrid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270.3pt;margin-top:162.7pt;width:377.35pt;height:53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#ff3300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pt" to="198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19100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3pt" to="197.95pt,3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pt" to="216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1910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3pt" to="242.95pt,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pt" to="197.9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3970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pt" to="198pt,3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pt" to="242.9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3970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pt" to="216pt,3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18:00Z</dcterms:created>
  <dc:creator>school</dc:creator>
  <dc:description/>
  <dc:language>en-US</dc:language>
  <cp:lastModifiedBy>school</cp:lastModifiedBy>
  <dcterms:modified xsi:type="dcterms:W3CDTF">2004-11-23T02:24:00Z</dcterms:modified>
  <cp:revision>4</cp:revision>
  <dc:subject/>
  <dc:title> </dc:title>
</cp:coreProperties>
</file>