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文鼎新藝體"/>
          <w:b/>
          <w:outline/>
          <w:color w:val="FF0000"/>
          <w:sz w:val="44"/>
        </w:rPr>
        <w:t>出塞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28"/>
        </w:rPr>
        <w:t>王昌齡</w: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b/>
          <w:b/>
          <w:sz w:val="52"/>
          <w:effect w:val="blinkBackground"/>
        </w:rPr>
      </w:pPr>
      <w:r>
        <w:rPr>
          <w:b/>
          <w:sz w:val="52"/>
          <w:effect w:val="blinkBackground"/>
        </w:rPr>
        <w:t>秦時明月漢時關</w: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b/>
          <w:b/>
          <w:sz w:val="52"/>
          <w:effect w:val="blinkBackground"/>
        </w:rPr>
      </w:pPr>
      <w:r>
        <w:rPr>
          <w:b/>
          <w:sz w:val="52"/>
          <w:effect w:val="blinkBackground"/>
        </w:rPr>
        <w:t>萬里長征人未還</w: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b/>
          <w:b/>
          <w:sz w:val="52"/>
          <w:effect w:val="blinkBackground"/>
        </w:rPr>
      </w:pPr>
      <w:r>
        <w:rPr>
          <w:b/>
          <w:sz w:val="52"/>
          <w:effect w:val="blinkBackground"/>
        </w:rPr>
        <w:t>但使龍城飛將在</w: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b/>
          <w:b/>
          <w:sz w:val="52"/>
          <w:effect w:val="blinkBackground"/>
        </w:rPr>
      </w:pPr>
      <w:r>
        <w:rPr>
          <w:b/>
          <w:sz w:val="52"/>
          <w:effect w:val="blinkBackground"/>
        </w:rPr>
        <w:t>不教胡馬度陰山</w:t>
      </w:r>
    </w:p>
    <w:p>
      <w:pPr>
        <w:pStyle w:val="Normal"/>
        <w:jc w:val="center"/>
        <w:rPr>
          <w:b/>
          <w:b/>
          <w:sz w:val="52"/>
          <w:effect w:val="blinkBackground"/>
        </w:rPr>
      </w:pPr>
      <w:r>
        <w:rPr>
          <w:b/>
          <w:sz w:val="52"/>
          <w:effect w:val="blinkBackgrou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37:00Z</dcterms:created>
  <dc:creator>school</dc:creator>
  <dc:description/>
  <dc:language>en-US</dc:language>
  <cp:lastModifiedBy>school</cp:lastModifiedBy>
  <dcterms:modified xsi:type="dcterms:W3CDTF">2003-08-07T00:59:00Z</dcterms:modified>
  <cp:revision>2</cp:revision>
  <dc:subject/>
  <dc:title>出塞  王昌齡</dc:title>
</cp:coreProperties>
</file>