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62pt;margin-top:-18pt;width:98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3200400" cy="114300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6600" stroked="t" o:allowincell="f" style="position:absolute;margin-left:90pt;margin-top:108pt;width:251.95pt;height:89.95pt;mso-wrap-style:none;v-text-anchor:middle" type="_x0000_t5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3200400" cy="11430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pt;margin-top:108pt;width:251.95pt;height:89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52:00Z</dcterms:created>
  <dc:creator>school</dc:creator>
  <dc:description/>
  <dc:language>en-US</dc:language>
  <cp:lastModifiedBy>school</cp:lastModifiedBy>
  <dcterms:modified xsi:type="dcterms:W3CDTF">2003-09-11T03:07:00Z</dcterms:modified>
  <cp:revision>1</cp:revision>
  <dc:subject/>
  <dc:title/>
</cp:coreProperties>
</file>