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993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24.05pt;margin-top:71.95pt;width:251.95pt;height:35.95pt;mso-wrap-style:none;v-text-anchor:middle;rotation:270;mso-position-horizontal-relative:margin" type="_x0000_t136">
                  <v:path textpathok="t"/>
                  <v:textpath on="t" fitshape="t" string="觀棋不語真君子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96900</wp:posOffset>
                      </wp:positionV>
                      <wp:extent cx="228600" cy="227965"/>
                      <wp:effectExtent l="0" t="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7880"/>
                                <a:chOff x="0" y="0"/>
                                <a:chExt cx="2286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7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7pt;width:17.95pt;height:17.9pt" coordorigin="540,940" coordsize="359,358">
                      <v:line id="shape_0" from="900,940" to="900,1298" stroked="t" o:allowincell="f" style="position:absolute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540,1299" to="899,1299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596265</wp:posOffset>
                      </wp:positionV>
                      <wp:extent cx="228600" cy="228600"/>
                      <wp:effectExtent l="14605" t="0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46.95pt;width:17.95pt;height:17.95pt" coordorigin="1080,939" coordsize="359,359">
                      <v:line id="shape_0" from="1080,1299" to="1439,1299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080,939" to="1080,1297" stroked="t" o:allowincell="f" style="position:absolute;flip: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96900</wp:posOffset>
                      </wp:positionV>
                      <wp:extent cx="571500" cy="579120"/>
                      <wp:effectExtent l="0" t="0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9240"/>
                                <a:chOff x="0" y="0"/>
                                <a:chExt cx="571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160" y="335160"/>
                                  <a:ext cx="227880" cy="243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5840"/>
                                    <a:ext cx="1584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7880" cy="15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341640"/>
                                  <a:ext cx="2286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720" y="2520"/>
                                    <a:ext cx="25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7pt;width:44.95pt;height:45.55pt" coordorigin="6840,940" coordsize="899,911">
                      <v:group id="shape_0" style="position:absolute;left:6840;top:940;width:359;height:359">
                        <v:line id="shape_0" from="7200,940" to="7200,1299" stroked="t" o:allowincell="f" style="position:absolute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6840,1300" to="7199,1300" stroked="t" o:allowincell="f" style="position:absolute;flip:x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0;top:940;width:359;height:359">
                        <v:line id="shape_0" from="7380,1300" to="7739,1300" stroked="t" o:allowincell="f" style="position:absolute;flip:x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7380,940" to="7380,1299" stroked="t" o:allowincell="f" style="position:absolute;flip:y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68;top:1468;width:358;height:384">
                        <v:line id="shape_0" from="7368,1493" to="7392,1851" stroked="t" o:allowincell="f" style="position:absolute;flip:xy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7368,1468" to="7726,1492" stroked="t" o:allowincell="f" style="position:absolute;flip:y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2;top:1479;width:359;height:362">
                        <v:line id="shape_0" from="6842,1478" to="7201,1481" stroked="t" o:allowincell="f" style="position:absolute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7198,1482" to="7201,1841" stroked="t" o:allowincell="f" style="position:absolute;flip:x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5300</wp:posOffset>
                      </wp:positionH>
                      <wp:positionV relativeFrom="paragraph">
                        <wp:posOffset>749300</wp:posOffset>
                      </wp:positionV>
                      <wp:extent cx="228600" cy="227965"/>
                      <wp:effectExtent l="0" t="0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7880"/>
                                <a:chOff x="0" y="0"/>
                                <a:chExt cx="2286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7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pt;margin-top:59pt;width:17.95pt;height:17.9pt" coordorigin="780,1180" coordsize="359,358">
                      <v:line id="shape_0" from="1140,1180" to="1140,1538" stroked="t" o:allowincell="f" style="position:absolute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780,1539" to="1139,1539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748665</wp:posOffset>
                      </wp:positionV>
                      <wp:extent cx="228600" cy="228600"/>
                      <wp:effectExtent l="14605" t="0" r="6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pt;margin-top:58.95pt;width:17.95pt;height:17.95pt" coordorigin="1320,1179" coordsize="359,359">
                      <v:line id="shape_0" from="1320,1539" to="1679,1539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320,1179" to="1320,1537" stroked="t" o:allowincell="f" style="position:absolute;flip: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30580</wp:posOffset>
                      </wp:positionH>
                      <wp:positionV relativeFrom="paragraph">
                        <wp:posOffset>1083310</wp:posOffset>
                      </wp:positionV>
                      <wp:extent cx="227965" cy="243205"/>
                      <wp:effectExtent l="14605" t="146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43360"/>
                                <a:chOff x="0" y="0"/>
                                <a:chExt cx="227880" cy="243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5840"/>
                                  <a:ext cx="15840" cy="22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7880" cy="15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35pt;margin-top:85.25pt;width:17.9pt;height:19.15pt" coordorigin="1307,1705" coordsize="358,383">
                      <v:line id="shape_0" from="1308,1731" to="1332,2088" stroked="t" o:allowincell="f" style="position:absolute;flip:x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308,1706" to="1666,1730" stroked="t" o:allowincell="f" style="position:absolute;flip: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6570</wp:posOffset>
                      </wp:positionH>
                      <wp:positionV relativeFrom="paragraph">
                        <wp:posOffset>1090295</wp:posOffset>
                      </wp:positionV>
                      <wp:extent cx="228600" cy="231140"/>
                      <wp:effectExtent l="635" t="14605" r="146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1120"/>
                                <a:chOff x="0" y="0"/>
                                <a:chExt cx="2286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080" y="2520"/>
                                  <a:ext cx="252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pt;margin-top:85.85pt;width:17.95pt;height:18.1pt" coordorigin="782,1717" coordsize="359,362">
                      <v:line id="shape_0" from="782,1717" to="1141,1720" stroked="t" o:allowincell="f" style="position:absolute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138,1721" to="1141,2080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901700</wp:posOffset>
                      </wp:positionV>
                      <wp:extent cx="228600" cy="227965"/>
                      <wp:effectExtent l="0" t="0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7880"/>
                                <a:chOff x="0" y="0"/>
                                <a:chExt cx="2286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7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pt;margin-top:71pt;width:17.95pt;height:17.9pt" coordorigin="1020,1420" coordsize="359,358">
                      <v:line id="shape_0" from="1380,1420" to="1380,1778" stroked="t" o:allowincell="f" style="position:absolute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020,1779" to="1379,1779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901065</wp:posOffset>
                      </wp:positionV>
                      <wp:extent cx="228600" cy="228600"/>
                      <wp:effectExtent l="14605" t="0" r="63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pt;margin-top:70.95pt;width:17.95pt;height:17.95pt" coordorigin="1560,1419" coordsize="359,359">
                      <v:line id="shape_0" from="1560,1779" to="1919,1779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560,1419" to="1560,1777" stroked="t" o:allowincell="f" style="position:absolute;flip: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982980</wp:posOffset>
                      </wp:positionH>
                      <wp:positionV relativeFrom="paragraph">
                        <wp:posOffset>1235710</wp:posOffset>
                      </wp:positionV>
                      <wp:extent cx="227965" cy="243205"/>
                      <wp:effectExtent l="14605" t="14605" r="127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43360"/>
                                <a:chOff x="0" y="0"/>
                                <a:chExt cx="227880" cy="243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5840"/>
                                  <a:ext cx="15840" cy="22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7880" cy="15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4pt;margin-top:97.3pt;width:17.9pt;height:19.15pt" coordorigin="1548,1946" coordsize="358,383">
                      <v:line id="shape_0" from="1548,1971" to="1572,2328" stroked="t" o:allowincell="f" style="position:absolute;flip:x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548,1946" to="1906,1970" stroked="t" o:allowincell="f" style="position:absolute;flip: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48970</wp:posOffset>
                      </wp:positionH>
                      <wp:positionV relativeFrom="paragraph">
                        <wp:posOffset>1242695</wp:posOffset>
                      </wp:positionV>
                      <wp:extent cx="228600" cy="231140"/>
                      <wp:effectExtent l="635" t="14605" r="146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1120"/>
                                <a:chOff x="0" y="0"/>
                                <a:chExt cx="2286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080" y="2520"/>
                                  <a:ext cx="252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97.9pt;width:17.95pt;height:18.1pt" coordorigin="1022,1958" coordsize="359,362">
                      <v:line id="shape_0" from="1022,1957" to="1381,1960" stroked="t" o:allowincell="f" style="position:absolute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378,1961" to="1381,2320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054100</wp:posOffset>
                      </wp:positionV>
                      <wp:extent cx="228600" cy="227965"/>
                      <wp:effectExtent l="0" t="0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7880"/>
                                <a:chOff x="0" y="0"/>
                                <a:chExt cx="2286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7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83pt;width:17.95pt;height:17.9pt" coordorigin="1260,1660" coordsize="359,358">
                      <v:line id="shape_0" from="1620,1660" to="1620,2018" stroked="t" o:allowincell="f" style="position:absolute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260,2019" to="1619,2019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053465</wp:posOffset>
                      </wp:positionV>
                      <wp:extent cx="228600" cy="228600"/>
                      <wp:effectExtent l="14605" t="0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82.95pt;width:17.95pt;height:17.95pt" coordorigin="1800,1659" coordsize="359,359">
                      <v:line id="shape_0" from="1800,2019" to="2159,2019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800,1659" to="1800,2017" stroked="t" o:allowincell="f" style="position:absolute;flip: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135380</wp:posOffset>
                      </wp:positionH>
                      <wp:positionV relativeFrom="paragraph">
                        <wp:posOffset>1388110</wp:posOffset>
                      </wp:positionV>
                      <wp:extent cx="227965" cy="243205"/>
                      <wp:effectExtent l="14605" t="14605" r="127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43360"/>
                                <a:chOff x="0" y="0"/>
                                <a:chExt cx="227880" cy="243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5840"/>
                                  <a:ext cx="15840" cy="22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7880" cy="15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4pt;margin-top:109.3pt;width:17.9pt;height:19.15pt" coordorigin="1788,2186" coordsize="358,383">
                      <v:line id="shape_0" from="1788,2211" to="1812,2568" stroked="t" o:allowincell="f" style="position:absolute;flip:x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788,2186" to="2146,2210" stroked="t" o:allowincell="f" style="position:absolute;flip: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01370</wp:posOffset>
                      </wp:positionH>
                      <wp:positionV relativeFrom="paragraph">
                        <wp:posOffset>1395095</wp:posOffset>
                      </wp:positionV>
                      <wp:extent cx="228600" cy="231140"/>
                      <wp:effectExtent l="635" t="14605" r="146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1120"/>
                                <a:chOff x="0" y="0"/>
                                <a:chExt cx="2286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080" y="2520"/>
                                  <a:ext cx="252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05pt;margin-top:109.85pt;width:17.95pt;height:18.1pt" coordorigin="1261,2197" coordsize="359,362">
                      <v:line id="shape_0" from="1262,2197" to="1621,2200" stroked="t" o:allowincell="f" style="position:absolute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618,2201" to="1621,2560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52500</wp:posOffset>
                      </wp:positionH>
                      <wp:positionV relativeFrom="paragraph">
                        <wp:posOffset>1206500</wp:posOffset>
                      </wp:positionV>
                      <wp:extent cx="228600" cy="227965"/>
                      <wp:effectExtent l="0" t="0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7880"/>
                                <a:chOff x="0" y="0"/>
                                <a:chExt cx="2286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7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pt;margin-top:95pt;width:17.95pt;height:17.9pt" coordorigin="1500,1900" coordsize="359,358">
                      <v:line id="shape_0" from="1860,1900" to="1860,2258" stroked="t" o:allowincell="f" style="position:absolute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500,2259" to="1859,2259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205865</wp:posOffset>
                      </wp:positionV>
                      <wp:extent cx="228600" cy="228600"/>
                      <wp:effectExtent l="14605" t="0" r="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pt;margin-top:94.95pt;width:17.95pt;height:17.95pt" coordorigin="2040,1899" coordsize="359,359">
                      <v:line id="shape_0" from="2040,2259" to="2399,2259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2040,1899" to="2040,2257" stroked="t" o:allowincell="f" style="position:absolute;flip: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1540510</wp:posOffset>
                      </wp:positionV>
                      <wp:extent cx="227965" cy="243205"/>
                      <wp:effectExtent l="14605" t="14605" r="127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43360"/>
                                <a:chOff x="0" y="0"/>
                                <a:chExt cx="227880" cy="243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5840"/>
                                  <a:ext cx="15840" cy="22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7880" cy="15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35pt;margin-top:121.25pt;width:17.9pt;height:19.15pt" coordorigin="2027,2425" coordsize="358,383">
                      <v:line id="shape_0" from="2028,2451" to="2052,2808" stroked="t" o:allowincell="f" style="position:absolute;flip:x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2028,2426" to="2386,2450" stroked="t" o:allowincell="f" style="position:absolute;flip: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953770</wp:posOffset>
                      </wp:positionH>
                      <wp:positionV relativeFrom="paragraph">
                        <wp:posOffset>1547495</wp:posOffset>
                      </wp:positionV>
                      <wp:extent cx="228600" cy="231140"/>
                      <wp:effectExtent l="635" t="14605" r="146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1120"/>
                                <a:chOff x="0" y="0"/>
                                <a:chExt cx="2286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080" y="2520"/>
                                  <a:ext cx="252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1pt;margin-top:121.85pt;width:17.95pt;height:18.1pt" coordorigin="1502,2437" coordsize="359,362">
                      <v:line id="shape_0" from="1502,2437" to="1861,2440" stroked="t" o:allowincell="f" style="position:absolute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858,2441" to="1861,2800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104900</wp:posOffset>
                      </wp:positionH>
                      <wp:positionV relativeFrom="paragraph">
                        <wp:posOffset>1358900</wp:posOffset>
                      </wp:positionV>
                      <wp:extent cx="228600" cy="227965"/>
                      <wp:effectExtent l="0" t="0" r="1460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7880"/>
                                <a:chOff x="0" y="0"/>
                                <a:chExt cx="2286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7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pt;margin-top:107pt;width:17.95pt;height:17.9pt" coordorigin="1740,2140" coordsize="359,358">
                      <v:line id="shape_0" from="2100,2140" to="2100,2498" stroked="t" o:allowincell="f" style="position:absolute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740,2499" to="2099,2499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1358265</wp:posOffset>
                      </wp:positionV>
                      <wp:extent cx="228600" cy="228600"/>
                      <wp:effectExtent l="14605" t="0" r="63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pt;margin-top:106.95pt;width:17.95pt;height:17.95pt" coordorigin="2280,2139" coordsize="359,359">
                      <v:line id="shape_0" from="2280,2499" to="2639,2499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2280,2139" to="2280,2497" stroked="t" o:allowincell="f" style="position:absolute;flip: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440180</wp:posOffset>
                      </wp:positionH>
                      <wp:positionV relativeFrom="paragraph">
                        <wp:posOffset>1692910</wp:posOffset>
                      </wp:positionV>
                      <wp:extent cx="227965" cy="243205"/>
                      <wp:effectExtent l="14605" t="14605" r="127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43360"/>
                                <a:chOff x="0" y="0"/>
                                <a:chExt cx="227880" cy="243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5840"/>
                                  <a:ext cx="15840" cy="22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7880" cy="15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4pt;margin-top:133.3pt;width:17.9pt;height:19.15pt" coordorigin="2268,2666" coordsize="358,383">
                      <v:line id="shape_0" from="2268,2691" to="2292,3048" stroked="t" o:allowincell="f" style="position:absolute;flip:x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2268,2666" to="2626,2690" stroked="t" o:allowincell="f" style="position:absolute;flip: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06170</wp:posOffset>
                      </wp:positionH>
                      <wp:positionV relativeFrom="paragraph">
                        <wp:posOffset>1699895</wp:posOffset>
                      </wp:positionV>
                      <wp:extent cx="228600" cy="231140"/>
                      <wp:effectExtent l="635" t="14605" r="146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1120"/>
                                <a:chOff x="0" y="0"/>
                                <a:chExt cx="2286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080" y="2520"/>
                                  <a:ext cx="252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1pt;margin-top:133.9pt;width:17.95pt;height:18.1pt" coordorigin="1742,2678" coordsize="359,362">
                      <v:line id="shape_0" from="1742,2677" to="2101,2680" stroked="t" o:allowincell="f" style="position:absolute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2098,2681" to="2101,3040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511300</wp:posOffset>
                      </wp:positionV>
                      <wp:extent cx="228600" cy="227965"/>
                      <wp:effectExtent l="0" t="0" r="14605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7880"/>
                                <a:chOff x="0" y="0"/>
                                <a:chExt cx="2286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7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pt;margin-top:119pt;width:17.95pt;height:17.9pt" coordorigin="1980,2380" coordsize="359,358">
                      <v:line id="shape_0" from="2340,2380" to="2340,2738" stroked="t" o:allowincell="f" style="position:absolute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980,2739" to="2339,2739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510665</wp:posOffset>
                      </wp:positionV>
                      <wp:extent cx="228600" cy="228600"/>
                      <wp:effectExtent l="14605" t="0" r="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pt;margin-top:118.95pt;width:17.95pt;height:17.95pt" coordorigin="2520,2379" coordsize="359,359">
                      <v:line id="shape_0" from="2520,2739" to="2879,2739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2520,2379" to="2520,2737" stroked="t" o:allowincell="f" style="position:absolute;flip: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1845310</wp:posOffset>
                      </wp:positionV>
                      <wp:extent cx="227965" cy="243205"/>
                      <wp:effectExtent l="14605" t="14605" r="127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43360"/>
                                <a:chOff x="0" y="0"/>
                                <a:chExt cx="227880" cy="243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5840"/>
                                  <a:ext cx="15840" cy="22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7880" cy="15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4pt;margin-top:145.3pt;width:17.9pt;height:19.15pt" coordorigin="2508,2906" coordsize="358,383">
                      <v:line id="shape_0" from="2508,2931" to="2532,3288" stroked="t" o:allowincell="f" style="position:absolute;flip:x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2508,2906" to="2866,2930" stroked="t" o:allowincell="f" style="position:absolute;flip: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258570</wp:posOffset>
                      </wp:positionH>
                      <wp:positionV relativeFrom="paragraph">
                        <wp:posOffset>1852295</wp:posOffset>
                      </wp:positionV>
                      <wp:extent cx="228600" cy="231140"/>
                      <wp:effectExtent l="635" t="14605" r="146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1120"/>
                                <a:chOff x="0" y="0"/>
                                <a:chExt cx="2286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080" y="2520"/>
                                  <a:ext cx="252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05pt;margin-top:145.85pt;width:17.95pt;height:18.1pt" coordorigin="1981,2917" coordsize="359,362">
                      <v:line id="shape_0" from="1982,2917" to="2341,2920" stroked="t" o:allowincell="f" style="position:absolute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2338,2921" to="2341,3280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409700</wp:posOffset>
                      </wp:positionH>
                      <wp:positionV relativeFrom="paragraph">
                        <wp:posOffset>1663700</wp:posOffset>
                      </wp:positionV>
                      <wp:extent cx="228600" cy="227965"/>
                      <wp:effectExtent l="0" t="0" r="14605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7880"/>
                                <a:chOff x="0" y="0"/>
                                <a:chExt cx="2286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7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pt;margin-top:131pt;width:17.95pt;height:17.9pt" coordorigin="2220,2620" coordsize="359,358">
                      <v:line id="shape_0" from="2580,2620" to="2580,2978" stroked="t" o:allowincell="f" style="position:absolute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2220,2979" to="2579,2979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1663065</wp:posOffset>
                      </wp:positionV>
                      <wp:extent cx="228600" cy="228600"/>
                      <wp:effectExtent l="14605" t="0" r="635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pt;margin-top:130.95pt;width:17.95pt;height:17.95pt" coordorigin="2760,2619" coordsize="359,359">
                      <v:line id="shape_0" from="2760,2979" to="3119,2979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2760,2619" to="2760,2977" stroked="t" o:allowincell="f" style="position:absolute;flip: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744980</wp:posOffset>
                      </wp:positionH>
                      <wp:positionV relativeFrom="paragraph">
                        <wp:posOffset>1997710</wp:posOffset>
                      </wp:positionV>
                      <wp:extent cx="227965" cy="243205"/>
                      <wp:effectExtent l="14605" t="14605" r="127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43360"/>
                                <a:chOff x="0" y="0"/>
                                <a:chExt cx="227880" cy="243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5840"/>
                                  <a:ext cx="15840" cy="22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7880" cy="15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35pt;margin-top:157.25pt;width:17.9pt;height:19.15pt" coordorigin="2747,3145" coordsize="358,383">
                      <v:line id="shape_0" from="2748,3171" to="2772,3528" stroked="t" o:allowincell="f" style="position:absolute;flip:x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2748,3146" to="3106,3170" stroked="t" o:allowincell="f" style="position:absolute;flip: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410970</wp:posOffset>
                      </wp:positionH>
                      <wp:positionV relativeFrom="paragraph">
                        <wp:posOffset>2004695</wp:posOffset>
                      </wp:positionV>
                      <wp:extent cx="228600" cy="231140"/>
                      <wp:effectExtent l="635" t="14605" r="146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1120"/>
                                <a:chOff x="0" y="0"/>
                                <a:chExt cx="2286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080" y="2520"/>
                                  <a:ext cx="252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1pt;margin-top:157.85pt;width:17.95pt;height:18.1pt" coordorigin="2222,3157" coordsize="359,362">
                      <v:line id="shape_0" from="2222,3157" to="2581,3160" stroked="t" o:allowincell="f" style="position:absolute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2578,3161" to="2581,3520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1816100</wp:posOffset>
                      </wp:positionV>
                      <wp:extent cx="228600" cy="227965"/>
                      <wp:effectExtent l="0" t="0" r="14605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7880"/>
                                <a:chOff x="0" y="0"/>
                                <a:chExt cx="2286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7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pt;margin-top:143pt;width:17.95pt;height:17.9pt" coordorigin="2460,2860" coordsize="359,358">
                      <v:line id="shape_0" from="2820,2860" to="2820,3218" stroked="t" o:allowincell="f" style="position:absolute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2460,3219" to="2819,3219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1815465</wp:posOffset>
                      </wp:positionV>
                      <wp:extent cx="228600" cy="228600"/>
                      <wp:effectExtent l="14605" t="0" r="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pt;margin-top:142.95pt;width:17.95pt;height:17.95pt" coordorigin="3000,2859" coordsize="359,359">
                      <v:line id="shape_0" from="3000,3219" to="3359,3219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3000,2859" to="3000,3217" stroked="t" o:allowincell="f" style="position:absolute;flip: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563370</wp:posOffset>
                      </wp:positionH>
                      <wp:positionV relativeFrom="paragraph">
                        <wp:posOffset>2157095</wp:posOffset>
                      </wp:positionV>
                      <wp:extent cx="228600" cy="231140"/>
                      <wp:effectExtent l="635" t="14605" r="146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1120"/>
                                <a:chOff x="0" y="0"/>
                                <a:chExt cx="2286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080" y="2520"/>
                                  <a:ext cx="252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1pt;margin-top:169.9pt;width:17.95pt;height:18.1pt" coordorigin="2462,3398" coordsize="359,362">
                      <v:line id="shape_0" from="2462,3397" to="2821,3400" stroked="t" o:allowincell="f" style="position:absolute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2818,3401" to="2821,3760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22300</wp:posOffset>
                      </wp:positionV>
                      <wp:extent cx="571500" cy="579120"/>
                      <wp:effectExtent l="0" t="0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9240"/>
                                <a:chOff x="0" y="0"/>
                                <a:chExt cx="571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160" y="335160"/>
                                  <a:ext cx="227880" cy="243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5840"/>
                                    <a:ext cx="1584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7880" cy="15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341640"/>
                                  <a:ext cx="2286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720" y="2520"/>
                                    <a:ext cx="25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9pt;width:45pt;height:45.55pt" coordorigin="1620,980" coordsize="900,911">
                      <v:group id="shape_0" style="position:absolute;left:1620;top:980;width:359;height:359">
                        <v:line id="shape_0" from="1980,980" to="1980,1339" stroked="t" o:allowincell="f" style="position:absolute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1620,1340" to="1979,1340" stroked="t" o:allowincell="f" style="position:absolute;flip:x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1;top:980;width:359;height:359">
                        <v:line id="shape_0" from="2161,1340" to="2520,1340" stroked="t" o:allowincell="f" style="position:absolute;flip:x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2161,980" to="2161,1339" stroked="t" o:allowincell="f" style="position:absolute;flip:y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48;top:1507;width:358;height:384">
                        <v:line id="shape_0" from="2148,1533" to="2172,1891" stroked="t" o:allowincell="f" style="position:absolute;flip:xy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2148,1508" to="2506,1532" stroked="t" o:allowincell="f" style="position:absolute;flip:y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2;top:1518;width:359;height:362">
                        <v:line id="shape_0" from="1623,1518" to="1982,1521" stroked="t" o:allowincell="f" style="position:absolute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1978,1522" to="1981,1881" stroked="t" o:allowincell="f" style="position:absolute;flip:x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78180</wp:posOffset>
                      </wp:positionH>
                      <wp:positionV relativeFrom="paragraph">
                        <wp:posOffset>41910</wp:posOffset>
                      </wp:positionV>
                      <wp:extent cx="227965" cy="243205"/>
                      <wp:effectExtent l="14605" t="14605" r="127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43360"/>
                                <a:chOff x="0" y="0"/>
                                <a:chExt cx="227880" cy="243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5840"/>
                                  <a:ext cx="15840" cy="22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7880" cy="15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4pt;margin-top:3.3pt;width:17.9pt;height:19.1pt" coordorigin="1068,66" coordsize="358,382">
                      <v:line id="shape_0" from="1068,91" to="1092,448" stroked="t" o:allowincell="f" style="position:absolute;flip:x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068,66" to="1426,90" stroked="t" o:allowincell="f" style="position:absolute;flip: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4170</wp:posOffset>
                      </wp:positionH>
                      <wp:positionV relativeFrom="paragraph">
                        <wp:posOffset>48895</wp:posOffset>
                      </wp:positionV>
                      <wp:extent cx="228600" cy="231140"/>
                      <wp:effectExtent l="635" t="14605" r="146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1120"/>
                                <a:chOff x="0" y="0"/>
                                <a:chExt cx="2286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080" y="2520"/>
                                  <a:ext cx="252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05pt;margin-top:3.85pt;width:17.95pt;height:18.1pt" coordorigin="541,77" coordsize="359,362">
                      <v:line id="shape_0" from="542,77" to="901,80" stroked="t" o:allowincell="f" style="position:absolute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898,81" to="901,440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622300</wp:posOffset>
                      </wp:positionV>
                      <wp:extent cx="571500" cy="579120"/>
                      <wp:effectExtent l="0" t="0" r="0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9240"/>
                                <a:chOff x="0" y="0"/>
                                <a:chExt cx="571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160" y="335160"/>
                                  <a:ext cx="227880" cy="243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5840"/>
                                    <a:ext cx="1584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7880" cy="15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341640"/>
                                  <a:ext cx="2286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720" y="2520"/>
                                    <a:ext cx="25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49pt;width:45pt;height:45.55pt" coordorigin="3780,980" coordsize="900,911">
                      <v:group id="shape_0" style="position:absolute;left:3780;top:980;width:359;height:359">
                        <v:line id="shape_0" from="4140,980" to="4140,1339" stroked="t" o:allowincell="f" style="position:absolute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3780,1340" to="4139,1340" stroked="t" o:allowincell="f" style="position:absolute;flip:x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21;top:980;width:359;height:359">
                        <v:line id="shape_0" from="4321,1340" to="4680,1340" stroked="t" o:allowincell="f" style="position:absolute;flip:x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4321,980" to="4321,1339" stroked="t" o:allowincell="f" style="position:absolute;flip:y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08;top:1507;width:358;height:384">
                        <v:line id="shape_0" from="4308,1533" to="4332,1891" stroked="t" o:allowincell="f" style="position:absolute;flip:xy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4308,1508" to="4666,1532" stroked="t" o:allowincell="f" style="position:absolute;flip:y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82;top:1518;width:359;height:362">
                        <v:line id="shape_0" from="3783,1518" to="4142,1521" stroked="t" o:allowincell="f" style="position:absolute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4138,1522" to="4141,1881" stroked="t" o:allowincell="f" style="position:absolute;flip:x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22300</wp:posOffset>
                      </wp:positionV>
                      <wp:extent cx="571500" cy="579120"/>
                      <wp:effectExtent l="0" t="0" r="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9240"/>
                                <a:chOff x="0" y="0"/>
                                <a:chExt cx="571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160" y="335160"/>
                                  <a:ext cx="227880" cy="243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5840"/>
                                    <a:ext cx="1584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7880" cy="15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341640"/>
                                  <a:ext cx="2286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720" y="2520"/>
                                    <a:ext cx="25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9pt;width:44.95pt;height:45.55pt" coordorigin="5760,980" coordsize="899,911">
                      <v:group id="shape_0" style="position:absolute;left:5760;top:980;width:359;height:359">
                        <v:line id="shape_0" from="6120,980" to="6120,1339" stroked="t" o:allowincell="f" style="position:absolute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5760,1340" to="6119,1340" stroked="t" o:allowincell="f" style="position:absolute;flip:x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0;top:980;width:359;height:359">
                        <v:line id="shape_0" from="6300,1340" to="6659,1340" stroked="t" o:allowincell="f" style="position:absolute;flip:x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6300,980" to="6300,1339" stroked="t" o:allowincell="f" style="position:absolute;flip:y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88;top:1507;width:358;height:384">
                        <v:line id="shape_0" from="6288,1533" to="6312,1891" stroked="t" o:allowincell="f" style="position:absolute;flip:xy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6288,1508" to="6646,1532" stroked="t" o:allowincell="f" style="position:absolute;flip:y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2;top:1518;width:359;height:362">
                        <v:line id="shape_0" from="5762,1518" to="6121,1521" stroked="t" o:allowincell="f" style="position:absolute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6118,1522" to="6121,1881" stroked="t" o:allowincell="f" style="position:absolute;flip:x;mso-position-horizontal-relative:margin">
                          <v:stroke color="blue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508000</wp:posOffset>
                      </wp:positionV>
                      <wp:extent cx="228600" cy="228600"/>
                      <wp:effectExtent l="0" t="0" r="14605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40pt;width:17.95pt;height:17.95pt" coordorigin="7920,800" coordsize="359,359">
                      <v:line id="shape_0" from="8280,800" to="8280,1159" stroked="t" o:allowincell="f" style="position:absolute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7920,1160" to="8279,1160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620</wp:posOffset>
                      </wp:positionH>
                      <wp:positionV relativeFrom="paragraph">
                        <wp:posOffset>957580</wp:posOffset>
                      </wp:positionV>
                      <wp:extent cx="227965" cy="243840"/>
                      <wp:effectExtent l="14605" t="14605" r="127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43720"/>
                                <a:chOff x="0" y="0"/>
                                <a:chExt cx="227880" cy="243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5840"/>
                                  <a:ext cx="1584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7880" cy="15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75.35pt;width:17.9pt;height:19.2pt" coordorigin="-12,1507" coordsize="358,384">
                      <v:line id="shape_0" from="-12,1533" to="12,1891" stroked="t" o:allowincell="f" style="position:absolute;flip:x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-12,1508" to="346,1532" stroked="t" o:allowincell="f" style="position:absolute;flip: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30470</wp:posOffset>
                      </wp:positionH>
                      <wp:positionV relativeFrom="paragraph">
                        <wp:posOffset>849630</wp:posOffset>
                      </wp:positionV>
                      <wp:extent cx="228600" cy="231140"/>
                      <wp:effectExtent l="635" t="14605" r="146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1120"/>
                                <a:chOff x="0" y="0"/>
                                <a:chExt cx="2286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080" y="2520"/>
                                  <a:ext cx="252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1pt;margin-top:66.95pt;width:18pt;height:18.1pt" coordorigin="7922,1339" coordsize="360,362">
                      <v:line id="shape_0" from="7922,1338" to="8281,1341" stroked="t" o:allowincell="f" style="position:absolute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8278,1342" to="8281,1701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266700</wp:posOffset>
                      </wp:positionV>
                      <wp:extent cx="228600" cy="228600"/>
                      <wp:effectExtent l="14605" t="0" r="0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21pt;width:17.95pt;height:17.95pt" coordorigin="0,-420" coordsize="359,359">
                      <v:line id="shape_0" from="0,-60" to="359,-60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0,-420" to="0,-61" stroked="t" o:allowincell="f" style="position:absolute;flip: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935480</wp:posOffset>
                      </wp:positionH>
                      <wp:positionV relativeFrom="paragraph">
                        <wp:posOffset>296545</wp:posOffset>
                      </wp:positionV>
                      <wp:extent cx="227965" cy="243205"/>
                      <wp:effectExtent l="14605" t="14605" r="127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43360"/>
                                <a:chOff x="0" y="0"/>
                                <a:chExt cx="227880" cy="243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5840"/>
                                  <a:ext cx="15840" cy="22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7880" cy="15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4pt;margin-top:23.35pt;width:17.9pt;height:19.15pt" coordorigin="3048,467" coordsize="358,383">
                      <v:line id="shape_0" from="3048,492" to="3072,849" stroked="t" o:allowincell="f" style="position:absolute;flip:x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3048,467" to="3406,491" stroked="t" o:allowincell="f" style="position:absolute;flip: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exact"/>
        </w:trPr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595630</wp:posOffset>
                      </wp:positionV>
                      <wp:extent cx="228600" cy="227965"/>
                      <wp:effectExtent l="0" t="0" r="14605" b="146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7880"/>
                                <a:chOff x="0" y="0"/>
                                <a:chExt cx="2286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7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75pt;margin-top:46.9pt;width:17.95pt;height:17.9pt" coordorigin="2655,938" coordsize="359,358">
                      <v:line id="shape_0" from="3015,938" to="3015,1296" stroked="t" o:allowincell="f" style="position:absolute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2655,1297" to="3014,1297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594995</wp:posOffset>
                      </wp:positionV>
                      <wp:extent cx="228600" cy="228600"/>
                      <wp:effectExtent l="14605" t="0" r="0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75pt;margin-top:46.85pt;width:17.95pt;height:17.95pt" coordorigin="3195,937" coordsize="359,359">
                      <v:line id="shape_0" from="3195,1297" to="3554,1297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3195,937" to="3195,1295" stroked="t" o:allowincell="f" style="position:absolute;flip: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021205</wp:posOffset>
                      </wp:positionH>
                      <wp:positionV relativeFrom="paragraph">
                        <wp:posOffset>40640</wp:posOffset>
                      </wp:positionV>
                      <wp:extent cx="227965" cy="243205"/>
                      <wp:effectExtent l="14605" t="14605" r="127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43360"/>
                                <a:chOff x="0" y="0"/>
                                <a:chExt cx="227880" cy="243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5840"/>
                                  <a:ext cx="15840" cy="22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7880" cy="15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15pt;margin-top:3.15pt;width:17.9pt;height:19.15pt" coordorigin="3183,63" coordsize="358,383">
                      <v:line id="shape_0" from="3183,89" to="3207,446" stroked="t" o:allowincell="f" style="position:absolute;flip:x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3183,64" to="3541,88" stroked="t" o:allowincell="f" style="position:absolute;flip:y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687195</wp:posOffset>
                      </wp:positionH>
                      <wp:positionV relativeFrom="paragraph">
                        <wp:posOffset>47625</wp:posOffset>
                      </wp:positionV>
                      <wp:extent cx="228600" cy="231140"/>
                      <wp:effectExtent l="635" t="14605" r="146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1120"/>
                                <a:chOff x="0" y="0"/>
                                <a:chExt cx="2286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080" y="2520"/>
                                  <a:ext cx="252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85pt;margin-top:3.75pt;width:17.95pt;height:18.1pt" coordorigin="2657,75" coordsize="359,362">
                      <v:line id="shape_0" from="2657,75" to="3016,78" stroked="t" o:allowincell="f" style="position:absolute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3013,79" to="3016,438" stroked="t" o:allowincell="f" style="position:absolute;flip:x;mso-position-horizontal-relative:margin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1:53:00Z</dcterms:created>
  <dc:creator>school</dc:creator>
  <dc:description/>
  <dc:language>en-US</dc:language>
  <cp:lastModifiedBy>school</cp:lastModifiedBy>
  <dcterms:modified xsi:type="dcterms:W3CDTF">2004-12-14T02:11:00Z</dcterms:modified>
  <cp:revision>3</cp:revision>
  <dc:subject/>
  <dc:title/>
</cp:coreProperties>
</file>