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1060"/>
        <w:gridCol w:w="1060"/>
        <w:gridCol w:w="1061"/>
        <w:gridCol w:w="1060"/>
        <w:gridCol w:w="1060"/>
        <w:gridCol w:w="1060"/>
        <w:gridCol w:w="1061"/>
      </w:tblGrid>
      <w:tr>
        <w:trPr>
          <w:trHeight w:val="14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24155</wp:posOffset>
                      </wp:positionH>
                      <wp:positionV relativeFrom="paragraph">
                        <wp:posOffset>-233045</wp:posOffset>
                      </wp:positionV>
                      <wp:extent cx="5715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7.65pt;margin-top:-18.35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t" style="position:absolute;margin-left:-8.65pt;margin-top:-9.35pt;width:28.45pt;height:27.7pt;mso-wrap-style:none;v-text-anchor:middle" type="_x0000_t136">
                  <v:path textpathok="t"/>
                  <v:textpath on="t" fitshape="t" string="車" style="font-family:&quot;文鼎粗隸&quot;;font-size:28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-234950</wp:posOffset>
                      </wp:positionV>
                      <wp:extent cx="57150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pt;margin-top:-18.5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f" o:allowincell="t" style="position:absolute;margin-left:47.6pt;margin-top:-9.35pt;width:28.45pt;height:27.7pt;mso-wrap-style:none;v-text-anchor:middle" type="_x0000_t136">
                  <v:path textpathok="t"/>
                  <v:textpath on="t" fitshape="t" string="士" style="font-family:&quot;文鼎粗隸&quot;;font-size:28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-233045</wp:posOffset>
                      </wp:positionV>
                      <wp:extent cx="571500" cy="5715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35pt;margin-top:-18.35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f" o:allowincell="t" style="position:absolute;margin-left:39.35pt;margin-top:-9.35pt;width:28.45pt;height:27.7pt;mso-wrap-style:none;v-text-anchor:middle" type="_x0000_t136">
                  <v:path textpathok="t"/>
                  <v:textpath on="t" fitshape="t" string="帥" style="font-family:&quot;文鼎粗隸&quot;;font-size:28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-234950</wp:posOffset>
                      </wp:positionV>
                      <wp:extent cx="571500" cy="5715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95pt;margin-top:-18.5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f" o:allowincell="t" style="position:absolute;margin-left:30.95pt;margin-top:-9.5pt;width:28.45pt;height:27.7pt;mso-wrap-style:none;v-text-anchor:middle" type="_x0000_t136">
                  <v:path textpathok="t"/>
                  <v:textpath on="t" fitshape="t" string="士" style="font-family:&quot;文鼎粗隸&quot;;font-size:28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stroked="f" o:allowincell="t" style="position:absolute;margin-left:-37.9pt;margin-top:107.6pt;width:251.95pt;height:35.95pt;mso-wrap-style:none;v-text-anchor:middle;rotation:271" type="_x0000_t136">
                  <v:path textpathok="t"/>
                  <v:textpath on="t" fitshape="t" string="觀棋不語真君子" style="font-family:&quot;新細明體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-120650</wp:posOffset>
                      </wp:positionV>
                      <wp:extent cx="571500" cy="5715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95pt;margin-top:-9.5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t" o:allowincell="t" style="position:absolute;margin-left:34.1pt;margin-top:-0.35pt;width:28.45pt;height:27.7pt;mso-wrap-style:none;v-text-anchor:middle" type="_x0000_t136">
                  <v:path textpathok="t"/>
                  <v:textpath on="t" fitshape="t" string="車" style="font-family:&quot;文鼎粗隸&quot;;font-size:28pt"/>
                  <v:fill o:detectmouseclick="t" type="solid" color2="aqua"/>
                  <v:stroke color="red" weight="9360" joinstyle="miter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4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528955</wp:posOffset>
                      </wp:positionV>
                      <wp:extent cx="838200" cy="861060"/>
                      <wp:effectExtent l="0" t="0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861120"/>
                                <a:chOff x="0" y="0"/>
                                <a:chExt cx="838080" cy="86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600" y="472320"/>
                                  <a:ext cx="343080" cy="38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7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3720" y="7920"/>
                                    <a:ext cx="9000" cy="380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343080" cy="380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808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380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479520"/>
                                  <a:ext cx="380880" cy="353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0080"/>
                                    <a:ext cx="9000" cy="343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80880" cy="10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360"/>
                                  <a:ext cx="3808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08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2720"/>
                                    <a:ext cx="380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35pt;margin-top:41.65pt;width:65.95pt;height:67.75pt" coordorigin="367,833" coordsize="1319,1355">
                      <v:group id="shape_0" style="position:absolute;left:415;top:1577;width:539;height:612">
                        <v:line id="shape_0" from="415,1577" to="954,1588" stroked="t" o:allowincell="t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941,1589" to="954,2188" stroked="t" o:allowincell="t" style="position:absolute;flip:x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7;top:833;width:539;height:599">
                        <v:line id="shape_0" from="1087,1433" to="1626,1433" stroked="t" o:allowincell="t" style="position:absolute;flip:x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1087,833" to="1087,1432" stroked="t" o:allowincell="t" style="position:absolute;flip:y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7;top:1588;width:599;height:555">
                        <v:line id="shape_0" from="1087,1604" to="1100,2143" stroked="t" o:allowincell="t" style="position:absolute;flip:xy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1087,1588" to="1686,1603" stroked="t" o:allowincell="t" style="position:absolute;flip:y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7;top:876;width:599;height:539">
                        <v:line id="shape_0" from="967,876" to="967,1415" stroked="t" o:allowincell="t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367,1416" to="966,1416" stroked="t" o:allowincell="t" style="position:absolute;flip:x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525780</wp:posOffset>
                      </wp:positionV>
                      <wp:extent cx="838200" cy="861060"/>
                      <wp:effectExtent l="0" t="0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861120"/>
                                <a:chOff x="0" y="0"/>
                                <a:chExt cx="838080" cy="86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600" y="472320"/>
                                  <a:ext cx="343080" cy="38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7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3720" y="7920"/>
                                    <a:ext cx="9000" cy="380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343080" cy="380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808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380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479520"/>
                                  <a:ext cx="380880" cy="353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0080"/>
                                    <a:ext cx="9000" cy="343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80880" cy="10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360"/>
                                  <a:ext cx="3808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08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2720"/>
                                    <a:ext cx="380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45pt;margin-top:41.4pt;width:65.95pt;height:67.8pt" coordorigin="389,828" coordsize="1319,1356">
                      <v:group id="shape_0" style="position:absolute;left:437;top:1572;width:539;height:612">
                        <v:line id="shape_0" from="437,1572" to="976,1583" stroked="t" o:allowincell="t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963,1585" to="976,2184" stroked="t" o:allowincell="t" style="position:absolute;flip:x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09;top:828;width:539;height:599">
                        <v:line id="shape_0" from="1109,1428" to="1648,1428" stroked="t" o:allowincell="t" style="position:absolute;flip:x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1109,828" to="1109,1427" stroked="t" o:allowincell="t" style="position:absolute;flip:y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09;top:1584;width:599;height:555">
                        <v:line id="shape_0" from="1109,1599" to="1122,2138" stroked="t" o:allowincell="t" style="position:absolute;flip:xy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1109,1583" to="1708,1598" stroked="t" o:allowincell="t" style="position:absolute;flip:y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9;top:871;width:599;height:539">
                        <v:line id="shape_0" from="989,871" to="989,1410" stroked="t" o:allowincell="t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389,1411" to="988,1411" stroked="t" o:allowincell="t" style="position:absolute;flip:x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94030</wp:posOffset>
                      </wp:positionV>
                      <wp:extent cx="342900" cy="381000"/>
                      <wp:effectExtent l="9525" t="0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80880"/>
                                <a:chOff x="0" y="0"/>
                                <a:chExt cx="343080" cy="380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808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80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38.9pt;width:26.95pt;height:29.95pt" coordorigin="0,778" coordsize="539,599">
                      <v:line id="shape_0" from="0,1378" to="539,1378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0,778" to="0,1377" stroked="t" o:allowincell="t" style="position:absolute;flip:y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538480</wp:posOffset>
                      </wp:positionV>
                      <wp:extent cx="838200" cy="861060"/>
                      <wp:effectExtent l="0" t="0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861120"/>
                                <a:chOff x="0" y="0"/>
                                <a:chExt cx="838080" cy="86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600" y="472320"/>
                                  <a:ext cx="343080" cy="38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7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3720" y="7920"/>
                                    <a:ext cx="9000" cy="380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343080" cy="380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808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380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479520"/>
                                  <a:ext cx="380880" cy="353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0080"/>
                                    <a:ext cx="9000" cy="343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80880" cy="10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360"/>
                                  <a:ext cx="3808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08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2720"/>
                                    <a:ext cx="380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35pt;margin-top:42.4pt;width:65.95pt;height:67.8pt" coordorigin="367,848" coordsize="1319,1356">
                      <v:group id="shape_0" style="position:absolute;left:415;top:1592;width:539;height:612">
                        <v:line id="shape_0" from="415,1592" to="954,1603" stroked="t" o:allowincell="t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941,1604" to="954,2203" stroked="t" o:allowincell="t" style="position:absolute;flip:x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7;top:848;width:539;height:599">
                        <v:line id="shape_0" from="1087,1448" to="1626,1448" stroked="t" o:allowincell="t" style="position:absolute;flip:x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1087,848" to="1087,1447" stroked="t" o:allowincell="t" style="position:absolute;flip:y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7;top:1603;width:599;height:555">
                        <v:line id="shape_0" from="1087,1619" to="1100,2158" stroked="t" o:allowincell="t" style="position:absolute;flip:xy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1087,1603" to="1686,1618" stroked="t" o:allowincell="t" style="position:absolute;flip:y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7;top:891;width:599;height:539">
                        <v:line id="shape_0" from="967,891" to="967,1430" stroked="t" o:allowincell="t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367,1431" to="966,1431" stroked="t" o:allowincell="t" style="position:absolute;flip:x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509905</wp:posOffset>
                      </wp:positionV>
                      <wp:extent cx="838200" cy="861060"/>
                      <wp:effectExtent l="0" t="0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861120"/>
                                <a:chOff x="0" y="0"/>
                                <a:chExt cx="838080" cy="86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600" y="472320"/>
                                  <a:ext cx="343080" cy="38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7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3720" y="7920"/>
                                    <a:ext cx="9000" cy="380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343080" cy="380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808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380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479520"/>
                                  <a:ext cx="380880" cy="353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0080"/>
                                    <a:ext cx="9000" cy="343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80880" cy="10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360"/>
                                  <a:ext cx="3808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08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2720"/>
                                    <a:ext cx="380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85pt;margin-top:40.15pt;width:65.95pt;height:67.75pt" coordorigin="377,803" coordsize="1319,1355">
                      <v:group id="shape_0" style="position:absolute;left:425;top:1547;width:539;height:612">
                        <v:line id="shape_0" from="425,1547" to="964,1558" stroked="t" o:allowincell="t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951,1559" to="964,2158" stroked="t" o:allowincell="t" style="position:absolute;flip:x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97;top:803;width:539;height:599">
                        <v:line id="shape_0" from="1097,1403" to="1636,1403" stroked="t" o:allowincell="t" style="position:absolute;flip:x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1097,803" to="1097,1402" stroked="t" o:allowincell="t" style="position:absolute;flip:y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97;top:1558;width:599;height:555">
                        <v:line id="shape_0" from="1097,1574" to="1110,2113" stroked="t" o:allowincell="t" style="position:absolute;flip:xy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1097,1558" to="1696,1573" stroked="t" o:allowincell="t" style="position:absolute;flip:y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7;top:846;width:599;height:539">
                        <v:line id="shape_0" from="977,846" to="977,1385" stroked="t" o:allowincell="t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377,1386" to="976,1386" stroked="t" o:allowincell="t" style="position:absolute;flip:x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001395</wp:posOffset>
                      </wp:positionV>
                      <wp:extent cx="342900" cy="388620"/>
                      <wp:effectExtent l="635" t="10160" r="952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88800"/>
                                <a:chOff x="0" y="0"/>
                                <a:chExt cx="343080" cy="38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7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4080" y="7560"/>
                                  <a:ext cx="9000" cy="380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35pt;margin-top:78.85pt;width:26.95pt;height:30.55pt" coordorigin="427,1577" coordsize="539,611">
                      <v:line id="shape_0" from="427,1577" to="966,1588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953,1589" to="966,2188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556260</wp:posOffset>
                      </wp:positionV>
                      <wp:extent cx="381000" cy="342900"/>
                      <wp:effectExtent l="0" t="0" r="1016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343080"/>
                                <a:chOff x="0" y="0"/>
                                <a:chExt cx="3808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308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95pt;margin-top:43.8pt;width:29.95pt;height:26.95pt" coordorigin="379,876" coordsize="599,539">
                      <v:line id="shape_0" from="979,876" to="979,1415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379,1416" to="978,1416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4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61595</wp:posOffset>
                      </wp:positionV>
                      <wp:extent cx="382270" cy="342900"/>
                      <wp:effectExtent l="9525" t="9525" r="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2320" cy="343080"/>
                                <a:chOff x="0" y="0"/>
                                <a:chExt cx="38232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4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38088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4.9pt;width:30.05pt;height:26.95pt" coordorigin="14,98" coordsize="601,539">
                      <v:line id="shape_0" from="14,97" to="15,636" stroked="t" o:allowincell="t" style="position:absolute;flip:y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6,97" to="615,98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03555</wp:posOffset>
                      </wp:positionV>
                      <wp:extent cx="342900" cy="381000"/>
                      <wp:effectExtent l="9525" t="0" r="635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80880"/>
                                <a:chOff x="0" y="0"/>
                                <a:chExt cx="343080" cy="380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808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80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39.65pt;width:26.95pt;height:29.95pt" coordorigin="15,793" coordsize="539,599">
                      <v:line id="shape_0" from="15,1393" to="554,1393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5,793" to="15,1392" stroked="t" o:allowincell="t" style="position:absolute;flip:y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506730</wp:posOffset>
                      </wp:positionV>
                      <wp:extent cx="838200" cy="861060"/>
                      <wp:effectExtent l="0" t="0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861120"/>
                                <a:chOff x="0" y="0"/>
                                <a:chExt cx="838080" cy="86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600" y="472320"/>
                                  <a:ext cx="343080" cy="38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7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3720" y="7920"/>
                                    <a:ext cx="9000" cy="380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343080" cy="380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808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380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479520"/>
                                  <a:ext cx="380880" cy="353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0080"/>
                                    <a:ext cx="9000" cy="343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80880" cy="10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360"/>
                                  <a:ext cx="3808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08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2720"/>
                                    <a:ext cx="380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39.9pt;width:65.95pt;height:67.8pt" coordorigin="365,798" coordsize="1319,1356">
                      <v:group id="shape_0" style="position:absolute;left:413;top:1542;width:539;height:612">
                        <v:line id="shape_0" from="413,1542" to="952,1553" stroked="t" o:allowincell="t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939,1555" to="952,2154" stroked="t" o:allowincell="t" style="position:absolute;flip:x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5;top:798;width:539;height:599">
                        <v:line id="shape_0" from="1085,1398" to="1624,1398" stroked="t" o:allowincell="t" style="position:absolute;flip:x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1085,798" to="1085,1397" stroked="t" o:allowincell="t" style="position:absolute;flip:y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5;top:1554;width:599;height:554">
                        <v:line id="shape_0" from="1085,1569" to="1098,2108" stroked="t" o:allowincell="t" style="position:absolute;flip:xy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1085,1553" to="1684,1568" stroked="t" o:allowincell="t" style="position:absolute;flip:y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5;top:841;width:599;height:539">
                        <v:line id="shape_0" from="965,841" to="965,1380" stroked="t" o:allowincell="t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365,1381" to="964,1381" stroked="t" o:allowincell="t" style="position:absolute;flip:x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525780</wp:posOffset>
                      </wp:positionV>
                      <wp:extent cx="838200" cy="861060"/>
                      <wp:effectExtent l="0" t="0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861120"/>
                                <a:chOff x="0" y="0"/>
                                <a:chExt cx="838080" cy="86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600" y="472320"/>
                                  <a:ext cx="343080" cy="38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7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3720" y="7920"/>
                                    <a:ext cx="9000" cy="380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343080" cy="380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808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380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479520"/>
                                  <a:ext cx="380880" cy="353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0080"/>
                                    <a:ext cx="9000" cy="343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80880" cy="10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360"/>
                                  <a:ext cx="3808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08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2720"/>
                                    <a:ext cx="380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41.4pt;width:65.95pt;height:67.8pt" coordorigin="365,828" coordsize="1319,1356">
                      <v:group id="shape_0" style="position:absolute;left:413;top:1572;width:539;height:612">
                        <v:line id="shape_0" from="413,1572" to="952,1583" stroked="t" o:allowincell="t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939,1585" to="952,2184" stroked="t" o:allowincell="t" style="position:absolute;flip:x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5;top:828;width:539;height:599">
                        <v:line id="shape_0" from="1085,1428" to="1624,1428" stroked="t" o:allowincell="t" style="position:absolute;flip:x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1085,828" to="1085,1427" stroked="t" o:allowincell="t" style="position:absolute;flip:y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5;top:1584;width:599;height:555">
                        <v:line id="shape_0" from="1085,1599" to="1098,2138" stroked="t" o:allowincell="t" style="position:absolute;flip:xy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1085,1583" to="1684,1598" stroked="t" o:allowincell="t" style="position:absolute;flip:y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5;top:871;width:599;height:539">
                        <v:line id="shape_0" from="965,871" to="965,1410" stroked="t" o:allowincell="t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365,1411" to="964,1411" stroked="t" o:allowincell="t" style="position:absolute;flip:x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524510</wp:posOffset>
                      </wp:positionV>
                      <wp:extent cx="838200" cy="861060"/>
                      <wp:effectExtent l="0" t="0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861120"/>
                                <a:chOff x="0" y="0"/>
                                <a:chExt cx="838080" cy="86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600" y="472320"/>
                                  <a:ext cx="343080" cy="38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7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3720" y="7920"/>
                                    <a:ext cx="9000" cy="380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343080" cy="380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808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380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479520"/>
                                  <a:ext cx="380880" cy="353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0080"/>
                                    <a:ext cx="9000" cy="343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80880" cy="10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360"/>
                                  <a:ext cx="3808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08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2720"/>
                                    <a:ext cx="380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pt;margin-top:41.3pt;width:65.95pt;height:67.8pt" coordorigin="380,826" coordsize="1319,1356">
                      <v:group id="shape_0" style="position:absolute;left:428;top:1570;width:539;height:612">
                        <v:line id="shape_0" from="428,1570" to="967,1581" stroked="t" o:allowincell="t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954,1582" to="967,2181" stroked="t" o:allowincell="t" style="position:absolute;flip:x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00;top:826;width:539;height:599">
                        <v:line id="shape_0" from="1100,1426" to="1639,1426" stroked="t" o:allowincell="t" style="position:absolute;flip:x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1100,826" to="1100,1425" stroked="t" o:allowincell="t" style="position:absolute;flip:y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00;top:1581;width:599;height:555">
                        <v:line id="shape_0" from="1100,1597" to="1113,2136" stroked="t" o:allowincell="t" style="position:absolute;flip:xy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1100,1581" to="1699,1596" stroked="t" o:allowincell="t" style="position:absolute;flip:y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0;top:869;width:599;height:539">
                        <v:line id="shape_0" from="980,869" to="980,1408" stroked="t" o:allowincell="t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380,1409" to="979,1409" stroked="t" o:allowincell="t" style="position:absolute;flip:x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530860</wp:posOffset>
                      </wp:positionV>
                      <wp:extent cx="381000" cy="342900"/>
                      <wp:effectExtent l="0" t="0" r="9525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343080"/>
                                <a:chOff x="0" y="0"/>
                                <a:chExt cx="3808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308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95pt;margin-top:41.8pt;width:29.95pt;height:26.95pt" coordorigin="319,836" coordsize="599,539">
                      <v:line id="shape_0" from="919,836" to="919,1375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319,1377" to="918,1377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4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6830</wp:posOffset>
                      </wp:positionV>
                      <wp:extent cx="381000" cy="353060"/>
                      <wp:effectExtent l="10160" t="9525" r="63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353160"/>
                                <a:chOff x="0" y="0"/>
                                <a:chExt cx="380880" cy="3531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0080"/>
                                  <a:ext cx="900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80880" cy="1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2.9pt;width:29.95pt;height:27.7pt" coordorigin="15,58" coordsize="599,554">
                      <v:line id="shape_0" from="15,74" to="28,613" stroked="t" o:allowincell="t" style="position:absolute;flip:xy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5,58" to="614,73" stroked="t" o:allowincell="t" style="position:absolute;flip:y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481330</wp:posOffset>
                      </wp:positionV>
                      <wp:extent cx="838200" cy="861060"/>
                      <wp:effectExtent l="0" t="0" r="63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861120"/>
                                <a:chOff x="0" y="0"/>
                                <a:chExt cx="838080" cy="86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600" y="472320"/>
                                  <a:ext cx="343080" cy="38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7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3720" y="7920"/>
                                    <a:ext cx="9000" cy="380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343080" cy="380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808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380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479520"/>
                                  <a:ext cx="380880" cy="353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0080"/>
                                    <a:ext cx="9000" cy="343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80880" cy="10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360"/>
                                  <a:ext cx="3808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08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2720"/>
                                    <a:ext cx="380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35pt;margin-top:37.9pt;width:65.95pt;height:67.75pt" coordorigin="367,758" coordsize="1319,1355">
                      <v:group id="shape_0" style="position:absolute;left:415;top:1502;width:539;height:611">
                        <v:line id="shape_0" from="415,1502" to="954,1513" stroked="t" o:allowincell="t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941,1514" to="954,2113" stroked="t" o:allowincell="t" style="position:absolute;flip:x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7;top:758;width:539;height:599">
                        <v:line id="shape_0" from="1087,1358" to="1626,1358" stroked="t" o:allowincell="t" style="position:absolute;flip:x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1087,758" to="1087,1357" stroked="t" o:allowincell="t" style="position:absolute;flip:y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7;top:1513;width:599;height:555">
                        <v:line id="shape_0" from="1087,1529" to="1100,2068" stroked="t" o:allowincell="t" style="position:absolute;flip:xy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1087,1513" to="1686,1528" stroked="t" o:allowincell="t" style="position:absolute;flip:y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7;top:801;width:599;height:539">
                        <v:line id="shape_0" from="967,801" to="967,1340" stroked="t" o:allowincell="t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367,1341" to="966,1341" stroked="t" o:allowincell="t" style="position:absolute;flip:x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502285</wp:posOffset>
                      </wp:positionV>
                      <wp:extent cx="838200" cy="861060"/>
                      <wp:effectExtent l="0" t="0" r="63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861120"/>
                                <a:chOff x="0" y="0"/>
                                <a:chExt cx="838080" cy="86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600" y="472320"/>
                                  <a:ext cx="343080" cy="38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7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3720" y="7920"/>
                                    <a:ext cx="9000" cy="380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343080" cy="380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808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380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479520"/>
                                  <a:ext cx="380880" cy="353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0080"/>
                                    <a:ext cx="9000" cy="343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80880" cy="10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360"/>
                                  <a:ext cx="3808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08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2720"/>
                                    <a:ext cx="380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39.55pt;width:65.95pt;height:67.75pt" coordorigin="365,791" coordsize="1319,1355">
                      <v:group id="shape_0" style="position:absolute;left:413;top:1534;width:539;height:612">
                        <v:line id="shape_0" from="413,1535" to="952,1546" stroked="t" o:allowincell="t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939,1547" to="952,2146" stroked="t" o:allowincell="t" style="position:absolute;flip:x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5;top:791;width:539;height:599">
                        <v:line id="shape_0" from="1085,1391" to="1624,1391" stroked="t" o:allowincell="t" style="position:absolute;flip:x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1085,791" to="1085,1390" stroked="t" o:allowincell="t" style="position:absolute;flip:y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5;top:1546;width:599;height:555">
                        <v:line id="shape_0" from="1085,1562" to="1098,2101" stroked="t" o:allowincell="t" style="position:absolute;flip:xy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1085,1546" to="1684,1561" stroked="t" o:allowincell="t" style="position:absolute;flip:y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5;top:834;width:599;height:539">
                        <v:line id="shape_0" from="965,834" to="965,1373" stroked="t" o:allowincell="t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365,1374" to="964,1374" stroked="t" o:allowincell="t" style="position:absolute;flip:x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48895</wp:posOffset>
                      </wp:positionV>
                      <wp:extent cx="342900" cy="388620"/>
                      <wp:effectExtent l="635" t="10160" r="952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88800"/>
                                <a:chOff x="0" y="0"/>
                                <a:chExt cx="343080" cy="38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7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4080" y="7560"/>
                                  <a:ext cx="9000" cy="380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3pt;margin-top:3.85pt;width:26.95pt;height:30.55pt" coordorigin="386,77" coordsize="539,611">
                      <v:line id="shape_0" from="386,77" to="925,88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912,89" to="925,688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4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2:00:00Z</dcterms:created>
  <dc:creator>school</dc:creator>
  <dc:description/>
  <dc:language>en-US</dc:language>
  <cp:lastModifiedBy>school</cp:lastModifiedBy>
  <dcterms:modified xsi:type="dcterms:W3CDTF">2004-08-16T02:05:00Z</dcterms:modified>
  <cp:revision>4</cp:revision>
  <dc:subject/>
  <dc:title/>
</cp:coreProperties>
</file>