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1257300" cy="1143000"/>
                <wp:effectExtent l="10160" t="25590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53pt;margin-top:36pt;width:98.95pt;height:89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"/>
                        <w:rPr/>
                      </w:pPr>
                      <w:r>
                        <w:rPr>
                          <w:sz w:val="14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2743200" cy="914400"/>
                <wp:effectExtent l="10795" t="508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99pt;margin-top:144pt;width:215.95pt;height:71.95pt;mso-wrap-style:none;v-text-anchor:middle" type="_x0000_t53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33:00Z</dcterms:created>
  <dc:creator>school</dc:creator>
  <dc:description/>
  <dc:language>en-US</dc:language>
  <cp:lastModifiedBy>school</cp:lastModifiedBy>
  <dcterms:modified xsi:type="dcterms:W3CDTF">2004-10-12T03:52:00Z</dcterms:modified>
  <cp:revision>1</cp:revision>
  <dc:subject/>
  <dc:title>                            </dc:title>
</cp:coreProperties>
</file>