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pt;margin-top:134.95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82600</wp:posOffset>
                      </wp:positionV>
                      <wp:extent cx="0" cy="3429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pt" to="63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5pt" to="89.95pt,6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54000</wp:posOffset>
                      </wp:positionV>
                      <wp:extent cx="0" cy="3429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0pt" to="369pt,4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96900</wp:posOffset>
                      </wp:positionV>
                      <wp:extent cx="342900" cy="0"/>
                      <wp:effectExtent l="0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7pt" to="395.95pt,4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5pt" to="44.95pt,6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0" cy="3429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8pt" to="45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96900</wp:posOffset>
                      </wp:positionV>
                      <wp:extent cx="3429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7pt" to="350.95pt,4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54000</wp:posOffset>
                      </wp:positionV>
                      <wp:extent cx="0" cy="3429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0pt" to="351pt,4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65pt" to="-108.05pt,6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482600</wp:posOffset>
                      </wp:positionV>
                      <wp:extent cx="38100" cy="361950"/>
                      <wp:effectExtent l="14605" t="1905" r="146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38pt" to="-114.05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3683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29pt" to="-126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pt" to="143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pt" to="99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50900</wp:posOffset>
                      </wp:positionV>
                      <wp:extent cx="344805" cy="0"/>
                      <wp:effectExtent l="0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7pt" to="99.1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0pt" to="117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36600</wp:posOffset>
                      </wp:positionV>
                      <wp:extent cx="342900" cy="0"/>
                      <wp:effectExtent l="0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8pt" to="197.95pt,5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93700</wp:posOffset>
                      </wp:positionV>
                      <wp:extent cx="0" cy="3429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1pt" to="198pt,5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9pt" to="296.95pt,4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79400</wp:posOffset>
                      </wp:positionV>
                      <wp:extent cx="0" cy="34290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2pt" to="297pt,4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79400</wp:posOffset>
                      </wp:positionV>
                      <wp:extent cx="0" cy="34290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2pt" to="324pt,4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pt" to="369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pt" to="63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pt" to="395.95pt,1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pt" to="89.95pt,1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pt" to="45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pt" to="351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pt" to="44.95pt,1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3pt" to="350.95pt,1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79400</wp:posOffset>
                      </wp:positionV>
                      <wp:extent cx="0" cy="3429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2pt" to="216pt,4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9pt" to="350.95pt,4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9pt" to="242.95pt,4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36600</wp:posOffset>
                      </wp:positionV>
                      <wp:extent cx="34290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8pt" to="26.95pt,58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0" cy="3429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0pt,57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36600</wp:posOffset>
                      </wp:positionV>
                      <wp:extent cx="3429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8pt" to="404.95pt,5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93700</wp:posOffset>
                      </wp:positionV>
                      <wp:extent cx="0" cy="3429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1pt" to="405pt,57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pt" to="98.9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pt" to="99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371600</wp:posOffset>
                      </wp:positionH>
                      <wp:positionV relativeFrom="paragraph">
                        <wp:posOffset>53340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42pt" to="-108pt,4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63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pt" to="143.9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pt" to="117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27pt" to="129pt,5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pt" to="324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4800</wp:posOffset>
                      </wp:positionV>
                      <wp:extent cx="0" cy="3429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pt" to="216pt,5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342900</wp:posOffset>
                      </wp:positionV>
                      <wp:extent cx="342900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27pt" to="155.95pt,2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pt" to="350.9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pt" to="242.95pt,2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04800</wp:posOffset>
                      </wp:positionV>
                      <wp:extent cx="0" cy="3429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pt" to="198pt,5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14605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4pt" to="197.95pt,2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42900</wp:posOffset>
                      </wp:positionV>
                      <wp:extent cx="3429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7pt" to="110.95pt,2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pt" to="296.9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7pt" to="111pt,5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297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pt" to="26.95pt,1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pt" to="0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5pt" to="404.9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05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23.95pt;margin-top:16.95pt;width:71.95pt;height:35.95pt;mso-wrap-style:none;v-text-anchor:middle;rotation:174;mso-position-horizontal-relative:margin" type="_x0000_t136">
                  <v:path textpathok="t"/>
                  <v:textpath on="t" fitshape="t" string="楚河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17pt;width:71.95pt;height:35.95pt;mso-wrap-style:none;v-text-anchor:middle;rotation:359;mso-position-horizontal-relative:margin" type="_x0000_t136">
                  <v:path textpathok="t"/>
                  <v:textpath on="t" fitshape="t" string="漢界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170.95pt;margin-top:151.95pt;width:251.95pt;height:35.95pt;mso-wrap-style:none;v-text-anchor:middle;rotation:271;mso-position-horizontal-relative:margin" type="_x0000_t136">
                  <v:path textpathok="t"/>
                  <v:textpath on="t" fitshape="t" string="起手無回大丈夫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20:00Z</dcterms:created>
  <dc:creator>school</dc:creator>
  <dc:description/>
  <dc:language>en-US</dc:language>
  <cp:lastModifiedBy>school</cp:lastModifiedBy>
  <dcterms:modified xsi:type="dcterms:W3CDTF">2004-12-14T03:53:00Z</dcterms:modified>
  <cp:revision>7</cp:revision>
  <dc:subject/>
  <dc:title/>
</cp:coreProperties>
</file>